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企業との協働による森林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企業訪問による個別説明　イ）候補地の現地案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協定書や活動計画に関する企業と地元との仲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イ）協定締結事務や森林づくり活動の実施に対す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ウ）県内森づくり参加企業連絡会議開催による情報交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ア）二酸化炭素吸収認定のための現地検証の事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　　　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２）参加意向のある企業に対する候補地の紹介や森林づくりの提案　 </w:t>
      </w:r>
      <w:r>
        <w:rPr>
          <w:rFonts w:cs="ＭＳ 明朝;MS Mincho"/>
          <w:color w:val="000000"/>
          <w:kern w:val="0"/>
          <w:sz w:val="24"/>
          <w:szCs w:val="24"/>
        </w:rPr>
        <w:t>17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３）実施予定企業との協定締結式や実施企業への活動支援　　　　　 </w:t>
      </w:r>
      <w:r>
        <w:rPr>
          <w:rFonts w:cs="ＭＳ 明朝;MS Mincho"/>
          <w:color w:val="000000"/>
          <w:kern w:val="0"/>
          <w:sz w:val="24"/>
          <w:szCs w:val="24"/>
        </w:rPr>
        <w:t>2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　　　　　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から「企業との協働による森林づくり」を推進してきた。企業、地元市町村、県等による１４協定を締結し、森林づくりを実施している（平成２３年１０月末現在）。平成２２年度は約３，６００人の社員やその家族などが、森林づくりに参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各地で１４の協定を締結することができた。また、依然として企業からの問い合わせ等もあり、全国的にも、「企業の森」が増えてきており、引き続き「企業との協働による森林づくり」を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9:00Z</dcterms:created>
  <dc:creator>岐阜県</dc:creator>
  <dc:description/>
  <cp:keywords/>
  <dc:language>en-US</dc:language>
  <cp:lastModifiedBy> </cp:lastModifiedBy>
  <cp:lastPrinted>2011-10-25T07:47:00Z</cp:lastPrinted>
  <dcterms:modified xsi:type="dcterms:W3CDTF">2012-01-24T12:35:00Z</dcterms:modified>
  <cp:revision>4</cp:revision>
  <dc:subject/>
  <dc:title/>
</cp:coreProperties>
</file>