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岐阜県地鶏肉認証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農林物資の規格化及び品質表示の適正化に関する法律」</w:t>
      </w:r>
      <w:r>
        <w:rPr>
          <w:rFonts w:cs="ＭＳ 明朝;MS Mincho"/>
          <w:sz w:val="20"/>
          <w:szCs w:val="20"/>
        </w:rPr>
        <w:t>（通称：ＪＡＳ法）</w:t>
      </w:r>
      <w:r>
        <w:rPr>
          <w:rFonts w:cs="ＭＳ 明朝;MS Mincho"/>
          <w:sz w:val="24"/>
          <w:szCs w:val="24"/>
        </w:rPr>
        <w:t>に基づく登録認定機関としての業務を行う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では、「地鶏肉」「有機農産物及び有機加工食品」の生産行程管理者の認定を行っており、畜産課では、「地鶏肉」の業務を行っ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なお、「有機農産物及び有機加工食品」については、農業技術課が業務を行っ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間の業務としては、主に次の２つ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定事業者の年次調査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事業者の認定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判定委員会運営経費</w:t>
      </w:r>
      <w:r>
        <w:rPr>
          <w:sz w:val="20"/>
          <w:szCs w:val="20"/>
        </w:rPr>
        <w:t>（２回開催分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8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審査員旅費</w:t>
      </w:r>
      <w:r>
        <w:rPr>
          <w:sz w:val="20"/>
          <w:szCs w:val="20"/>
        </w:rPr>
        <w:t>（新規認定・年次調査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8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録認定機関連絡会議他旅費　</w:t>
      </w:r>
      <w:r>
        <w:rPr>
          <w:sz w:val="24"/>
          <w:szCs w:val="24"/>
        </w:rPr>
        <w:t>37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その他事務経費　</w:t>
      </w:r>
      <w:r>
        <w:rPr>
          <w:sz w:val="24"/>
          <w:szCs w:val="24"/>
        </w:rPr>
        <w:t>32</w:t>
      </w:r>
      <w:r>
        <w:rPr>
          <w:sz w:val="20"/>
          <w:szCs w:val="20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　「地鶏肉」「有機農産物及び有機加工食品」の認定・調査を行い、日本農林規格に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適合した農林物資の提供に資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から「地鶏肉」の認定業務を開始し、これまで５事業者の認定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現在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時点）</w:t>
      </w:r>
      <w:r>
        <w:rPr>
          <w:sz w:val="24"/>
          <w:szCs w:val="24"/>
        </w:rPr>
        <w:t>、３事業者が認定されており、これらの地鶏肉は、全て「奥美濃古地鶏」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部地方で「地鶏肉」の認定を行う登録認定機関は、岐阜県のみ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め、県内の地鶏肉生産者</w:t>
      </w:r>
      <w:r>
        <w:rPr>
          <w:sz w:val="20"/>
          <w:szCs w:val="20"/>
        </w:rPr>
        <w:t>（奥美濃古地鶏）</w:t>
      </w:r>
      <w:r>
        <w:rPr>
          <w:sz w:val="24"/>
          <w:szCs w:val="24"/>
        </w:rPr>
        <w:t>にとって利便性が高く、県産銘柄畜産物の振興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3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23T14:03:00Z</dcterms:modified>
  <cp:revision>3</cp:revision>
  <dc:subject/>
  <dc:title/>
</cp:coreProperties>
</file>