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肥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主要農作物重金属等安全対策推進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産園芸課　クリーン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6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sz w:val="24"/>
          <w:szCs w:val="24"/>
        </w:rPr>
        <w:t>農作物中の重金属濃度の実態把握と対策技術の開発・普及を行い、県民に対し安全な農作物を供給する。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安全対策推進会議の開催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color w:val="000000"/>
          <w:sz w:val="24"/>
          <w:szCs w:val="24"/>
        </w:rPr>
        <w:t>国内基準の検討が進められているカドミウム、ヒ素、鉛について、県内主要作物の</w:t>
      </w:r>
    </w:p>
    <w:p>
      <w:pPr>
        <w:pStyle w:val="Normal"/>
        <w:suppressAutoHyphens w:val="true"/>
        <w:ind w:firstLine="48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実態調査及び吸収抑制技術の普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color w:val="000000"/>
          <w:sz w:val="24"/>
          <w:szCs w:val="24"/>
        </w:rPr>
        <w:t>農作物及び土壌中の重金属等含量の実態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</w:t>
      </w:r>
      <w:r>
        <w:rPr>
          <w:sz w:val="24"/>
          <w:szCs w:val="24"/>
        </w:rPr>
        <w:t>吸収抑制対策技術実証及び普及啓発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主要農作物重金属等安全対策推進事業　</w:t>
      </w:r>
      <w:r>
        <w:rPr>
          <w:color w:val="00000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　安心して暮らせるふるさと岐阜県づく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環境汚染物質の分析評価や低減化のための技術開発を推進す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カドミウム等について、県内主要農作物中の含有量の実態把握を行い、米についてはすべて食品衛生法に基づく基準（</w:t>
      </w:r>
      <w:r>
        <w:rPr>
          <w:color w:val="000000"/>
          <w:sz w:val="24"/>
          <w:szCs w:val="24"/>
        </w:rPr>
        <w:t>0.4mg/kg</w:t>
      </w:r>
      <w:r>
        <w:rPr>
          <w:color w:val="000000"/>
          <w:sz w:val="24"/>
          <w:szCs w:val="24"/>
        </w:rPr>
        <w:t>未満）を下回り安全性に問題がないことを確認するとともに、より一層の安全性を確保するために吸収抑制技術の普及を図っ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米以外の作物やカドミウム以外の重金属についても、引き続き実態把握及び吸収抑制技術の普及を図ることで、今後のきめ細やかな対応が可能とな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7:00Z</dcterms:created>
  <dc:creator>岐阜県</dc:creator>
  <dc:description/>
  <cp:keywords/>
  <dc:language>en-US</dc:language>
  <cp:lastModifiedBy> </cp:lastModifiedBy>
  <cp:lastPrinted>2010-11-04T13:26:00Z</cp:lastPrinted>
  <dcterms:modified xsi:type="dcterms:W3CDTF">2012-01-23T13:37:00Z</dcterms:modified>
  <cp:revision>2</cp:revision>
  <dc:subject/>
  <dc:title/>
</cp:coreProperties>
</file>