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米・麦・大豆等生産販売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41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6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土地利用型作物の総合的な振興方策について検討し、食料自給率の向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米の生産及び販売促進</w:t>
      </w:r>
    </w:p>
    <w:p>
      <w:pPr>
        <w:pStyle w:val="Normal"/>
        <w:ind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ハツシモについては、ぎふクリーン農業の生産拡大のため、栽培体系の普及推進、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生産性の向上を図る。コシヒカリについては、品質向上対策とともに、低コスト化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推進する。一方、県産米の需要拡大を図るために、県内企業の食堂へ県産米使用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呼びかけ、県産米の販売を促進する。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麦の品質向上及び生産拡大対策</w:t>
      </w:r>
    </w:p>
    <w:p>
      <w:pPr>
        <w:pStyle w:val="Normal"/>
        <w:ind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新品種・品質向上技術の普及拡大に伴う品質分析及び加工適性評価を行う。また、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麦民間流通地方連絡協議会へ参画し、生産者と実需者連携を支援するととも</w:t>
      </w:r>
    </w:p>
    <w:p>
      <w:pPr>
        <w:pStyle w:val="Normal"/>
        <w:ind w:firstLine="48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に、麦作振興にニーズを反映させ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大豆の生産安定対策及び需要拡大対策</w:t>
      </w:r>
    </w:p>
    <w:p>
      <w:pPr>
        <w:pStyle w:val="Normal"/>
        <w:ind w:firstLine="72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新技術の普及拡大により、大豆生産の安定性を向上させる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産大豆を使用した大豆加工評価、品質分析の実施。大豆生産販売協働推進会議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FF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等を開催し、実需者への情報提供を図る。</w:t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米の生産及び販売促進　　　　　　</w:t>
      </w:r>
      <w:r>
        <w:rPr>
          <w:rFonts w:cs="ＭＳ 明朝;MS Mincho"/>
          <w:color w:val="000000"/>
          <w:kern w:val="0"/>
          <w:sz w:val="24"/>
          <w:szCs w:val="24"/>
        </w:rPr>
        <w:t>480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麦の品質向上及び生産拡大対策　</w:t>
      </w:r>
      <w:r>
        <w:rPr>
          <w:rFonts w:cs="ＭＳ 明朝;MS Mincho"/>
          <w:color w:val="000000"/>
          <w:kern w:val="0"/>
          <w:sz w:val="24"/>
          <w:szCs w:val="24"/>
        </w:rPr>
        <w:t>1,614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大豆の生産安定対策及び需要拡大対策　　　　　</w:t>
      </w:r>
      <w:r>
        <w:rPr>
          <w:rFonts w:cs="ＭＳ 明朝;MS Mincho"/>
          <w:color w:val="000000"/>
          <w:kern w:val="0"/>
          <w:sz w:val="24"/>
          <w:szCs w:val="24"/>
        </w:rPr>
        <w:t>318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市場等のニーズや新たな技術を生産に反映させる仕組みづくり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生産性向上や品質向上を図るための現地調査ほを設置し、生育調査や品質分析等を実施するとともに、生産者と実需者との連携を支援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生産性や品質向上を図るための新技術・新品種等の普及により本県産米・麦・大豆の生産安定と品質向上に貢献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1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1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1:00Z</dcterms:created>
  <dc:creator>岐阜県</dc:creator>
  <dc:description/>
  <cp:keywords/>
  <dc:language>en-US</dc:language>
  <cp:lastModifiedBy> </cp:lastModifiedBy>
  <cp:lastPrinted>2012-01-24T00:51:00Z</cp:lastPrinted>
  <dcterms:modified xsi:type="dcterms:W3CDTF">2012-01-24T13:47:00Z</dcterms:modified>
  <cp:revision>4</cp:revision>
  <dc:subject/>
  <dc:title/>
</cp:coreProperties>
</file>