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備蓄米管理調整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災害等予期せぬ事態にも迅速に対応できる米の備蓄体制を整備し、県民の安全・安心なくらしを確保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備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蓄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量：２００ｔ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備蓄場所：県内の農協の低温倉庫等を利用して分散備蓄</w:t>
      </w:r>
    </w:p>
    <w:tbl>
      <w:tblPr>
        <w:tblW w:w="74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210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87,0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人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300g/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１日・精米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７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100/91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  <w:u w:val="single" w:color="000000"/>
              </w:rPr>
              <w:t>200t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１：最内陸直下型地震と複合型東海地震に関する被害対応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シナリ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H16.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公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く平均「避難者数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※２：玄米換算係数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７日：炊き出し期間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人１回当たりの食料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精米量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100g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、おにぎり２個に相当する量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ＪＡ全農岐阜県本部が行う、備蓄米の保管・管理等に要する経費の一部を交付　</w:t>
      </w:r>
      <w:r>
        <w:rPr>
          <w:sz w:val="24"/>
          <w:szCs w:val="24"/>
        </w:rPr>
        <w:t>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６社会資本の安全性が高く、災害への備えが整った地域をつく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その他広域防災拠点の整備等、テロ・災害時の緊急事態対処態勢を強化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ＪＡ全農岐阜県本部により、県下全体で</w:t>
      </w:r>
      <w:r>
        <w:rPr>
          <w:rFonts w:cs="ＭＳ 明朝;MS Mincho"/>
          <w:color w:val="000000"/>
          <w:kern w:val="0"/>
          <w:sz w:val="24"/>
          <w:szCs w:val="24"/>
        </w:rPr>
        <w:t>２００ｔ</w:t>
      </w:r>
      <w:r>
        <w:rPr>
          <w:sz w:val="24"/>
          <w:szCs w:val="24"/>
        </w:rPr>
        <w:t>の玄米備蓄体制を確保している。また、県内１３の精米業者の協力により、災害時の精米供給体制を確保している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交付金は、災害時に被災した県民に対する精米の供給体制を確保することで、万が一災害が起こった場合に対処できる社会資本として、県民が安心して暮らせる社会づく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9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23T12:59:00Z</dcterms:modified>
  <cp:revision>2</cp:revision>
  <dc:subject/>
  <dc:title/>
</cp:coreProperties>
</file>