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1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円滑な図書館運営のため必要な消耗品を購入し、図書館システムを安定して運用するために保守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サーバ機器はリース期間終了後は機器を更新し、安定したサービス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図書館間の相互協力を円滑にするため各種団体に加盟し、研修による職員のレベルアップと利用者の利便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990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旅費　    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修繕料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委託料　 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使用料　 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負担金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II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１ 若者が力を発揮できる地域をつくる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91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58.4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9.2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5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1-24T12:14:00Z</dcterms:modified>
  <cp:revision>24</cp:revision>
  <dc:subject/>
  <dc:title/>
</cp:coreProperties>
</file>