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項：大学費　目：情報科学芸術大学院大学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校内システム整備費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商工労働部　情報科学芸術大学院大学　総務課　電話番号：</w:t>
      </w:r>
      <w:r>
        <w:rPr>
          <w:rFonts w:cs="ＭＳ 明朝;MS Mincho"/>
        </w:rPr>
        <w:t>0584-75-6600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190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307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829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教育研究活動に必要な校内システムの整備に係る事業である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校内システムの整備は、教育・研究を行っていく上のインフラ整備であり必要不可欠である。このことは、調達した機材の消耗品を補充し、維持していく側面もあ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今後、大学全入時代を迎えるにあたり、インフラ環境の整備にとどまることなく、魅力ある学校づくりに向け、学生のニーズや最新技術の動向を追求・分析し、教育内容の検討と連動しながら、校内システムの設備整備について、的確に推進する。 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予算要求額</w:t>
      </w:r>
      <w:r>
        <w:rPr>
          <w:rFonts w:cs="ＭＳ 明朝;MS Mincho"/>
          <w:sz w:val="24"/>
          <w:szCs w:val="24"/>
        </w:rPr>
        <w:tab/>
        <w:tab/>
        <w:t>2,307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（１）消 耗 品費</w:t>
      </w:r>
      <w:r>
        <w:rPr>
          <w:rFonts w:cs="ＭＳ 明朝;MS Mincho"/>
          <w:sz w:val="24"/>
          <w:szCs w:val="24"/>
        </w:rPr>
        <w:tab/>
        <w:t>1,0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ソフトウェアアップグレード、プロジェクタ用ランプ、プリンタトナー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委　託　費</w:t>
      </w:r>
      <w:r>
        <w:rPr>
          <w:rFonts w:cs="ＭＳ 明朝;MS Mincho"/>
          <w:sz w:val="24"/>
          <w:szCs w:val="24"/>
        </w:rPr>
        <w:tab/>
        <w:t xml:space="preserve">  100 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機器設置費用等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（３）備品購入費</w:t>
      </w:r>
      <w:r>
        <w:rPr>
          <w:rFonts w:cs="ＭＳ 明朝;MS Mincho"/>
          <w:sz w:val="24"/>
          <w:szCs w:val="24"/>
        </w:rPr>
        <w:tab/>
        <w:t xml:space="preserve">1,207 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作品製作用</w:t>
      </w:r>
      <w:r>
        <w:rPr>
          <w:rFonts w:cs="ＭＳ 明朝;MS Mincho"/>
          <w:sz w:val="24"/>
          <w:szCs w:val="24"/>
        </w:rPr>
        <w:t>3D</w:t>
      </w:r>
      <w:r>
        <w:rPr>
          <w:rFonts w:cs="ＭＳ 明朝;MS Mincho"/>
          <w:sz w:val="24"/>
          <w:szCs w:val="24"/>
        </w:rPr>
        <w:t>プリンタ、作品展示用大型液晶</w:t>
      </w:r>
      <w:r>
        <w:rPr>
          <w:rFonts w:cs="ＭＳ 明朝;MS Mincho"/>
          <w:sz w:val="24"/>
          <w:szCs w:val="24"/>
        </w:rPr>
        <w:t>TV</w:t>
      </w:r>
      <w:r>
        <w:rPr>
          <w:rFonts w:cs="ＭＳ 明朝;MS Mincho"/>
          <w:sz w:val="24"/>
          <w:szCs w:val="24"/>
        </w:rPr>
        <w:t>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Ⅲ </w:t>
      </w:r>
      <w:r>
        <w:rPr>
          <w:sz w:val="24"/>
          <w:szCs w:val="24"/>
        </w:rPr>
        <w:t>誰もが活躍でき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 若者が力を発揮できる地域をつくる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地域の企業ニーズに応じた地域主導型の産業人材の育成・確保に取り組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各教員から提出される購入機器リストを基に、学内委員会（システム委員会）でその必要性及び優先順位等を審議し、教授会で承認されたものを導入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最新の技術動向、カリキュラムとの連動及び学生・教員のニーズ等を分析し、特に学生のニーズが高いものを優先し、学校運営に必要なものを随時取り入れることがで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1,8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,829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,3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>
                <w:szCs w:val="21"/>
              </w:rPr>
              <w:t>2,30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,3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szCs w:val="21"/>
              </w:rPr>
              <w:t>2,30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日付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36:00Z</dcterms:created>
  <dc:creator>岐阜県</dc:creator>
  <dc:description/>
  <cp:keywords/>
  <dc:language>en-US</dc:language>
  <cp:lastModifiedBy> </cp:lastModifiedBy>
  <cp:lastPrinted>2011-12-12T20:53:00Z</cp:lastPrinted>
  <dcterms:modified xsi:type="dcterms:W3CDTF">2012-01-24T12:13:00Z</dcterms:modified>
  <cp:revision>20</cp:revision>
  <dc:subject/>
  <dc:title/>
</cp:coreProperties>
</file>