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科学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担当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情報科学芸術大学院大学管理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" w:firstLine="3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「科学研究費補助金」の交付を受ける研究機関の研究環境の改善や、研究機関全体の機能向上に活用するための管理経費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・科学研究費助成事業　基盤研究Ｃ　継続分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　研究テーマ数　　４件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問題解決型サービス科学研究開発プログラム（仮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80"/>
        <w:rPr/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63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旅費（業務）  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　　　　　　　　　　　　　　　　　　消耗品費  　</w:t>
      </w:r>
      <w:r>
        <w:rPr>
          <w:sz w:val="24"/>
          <w:szCs w:val="24"/>
        </w:rPr>
        <w:t>1,499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光熱水費    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　通信運搬費　 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　保険料　       </w:t>
      </w:r>
      <w:r>
        <w:rPr>
          <w:sz w:val="24"/>
          <w:szCs w:val="24"/>
        </w:rPr>
        <w:t>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　    　　　　　　　　　　　　　　　備品購入費　</w:t>
      </w:r>
      <w:r>
        <w:rPr>
          <w:sz w:val="24"/>
          <w:szCs w:val="24"/>
        </w:rPr>
        <w:t>3,100</w:t>
      </w:r>
      <w:r>
        <w:rPr>
          <w:sz w:val="24"/>
          <w:szCs w:val="24"/>
        </w:rPr>
        <w:t>千円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高い価値を生み出す産業人材を育成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３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科学研究費補助金　基盤研究Ｃ　４件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学術研究助成金基金助成金　基盤研究Ｃ　１件</w:t>
      </w:r>
    </w:p>
    <w:p>
      <w:pPr>
        <w:pStyle w:val="Normal"/>
        <w:ind w:left="481" w:firstLine="72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研究環境の改善、機能向上を図るうえで有効な資金であり、マルチメディア時代における産業・社会・文化の向上に寄与するシステムの開発とその一般化を目指し、本県の情報化政策の一翼を担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0:00Z</dcterms:created>
  <dc:creator>岐阜県</dc:creator>
  <dc:description/>
  <cp:keywords/>
  <dc:language>en-US</dc:language>
  <cp:lastModifiedBy> </cp:lastModifiedBy>
  <cp:lastPrinted>2011-10-06T15:33:00Z</cp:lastPrinted>
  <dcterms:modified xsi:type="dcterms:W3CDTF">2012-01-24T12:20:00Z</dcterms:modified>
  <cp:revision>9</cp:revision>
  <dc:subject/>
  <dc:title>別紙様式</dc:title>
</cp:coreProperties>
</file>