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ドームやきものワールド」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２」の概要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５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７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共同開催することにより、わずかな負担金（総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/>
      </w:pPr>
      <w:r>
        <w:rPr/>
        <w:t>地の出展者と交流、情報交換ができ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6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 </cp:lastModifiedBy>
  <cp:lastPrinted>2011-09-22T14:02:00Z</cp:lastPrinted>
  <dcterms:modified xsi:type="dcterms:W3CDTF">2012-01-24T12:01:00Z</dcterms:modified>
  <cp:revision>19</cp:revision>
  <dc:subject/>
  <dc:title/>
</cp:coreProperties>
</file>