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山岳遭難防止対策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7,574</w:t>
      </w:r>
      <w:r>
        <w:rPr>
          <w:sz w:val="24"/>
          <w:szCs w:val="24"/>
        </w:rPr>
        <w:t>千円（前年度予算額：</w:t>
      </w:r>
      <w:r>
        <w:rPr>
          <w:sz w:val="24"/>
          <w:szCs w:val="24"/>
        </w:rPr>
        <w:t>7,5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山岳遭難の防止と遭難者の捜索救助を目的として組織されている、山岳遭難防止対策協議会の活動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山岳遭難防止対策協議会の活動に必要な補助金　　　　</w:t>
      </w:r>
      <w:r>
        <w:rPr>
          <w:sz w:val="24"/>
          <w:szCs w:val="24"/>
        </w:rPr>
        <w:t>7,5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自主的・自発的な地域防犯活動を支援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登山者に対する安全指導や山岳情報の提供、登山届の受理や届出の啓発活動等により山岳遭難の防止に努めるとともに、発生時には、傘下の山岳救助隊による迅速な捜索救助活動に取り組んで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平素の登山者に対する山岳遭難防止活動や発生時の捜索救助活動に取り組んでいるが、特に北アルプスでは、山岳遭難が多発傾向にある各登山シーズン毎に登山指導センターを開設し、安全指導や山岳情報の提供、登山届の受理、山岳パトロールや広報啓発など登山者の安全登山を支える活動を行うとともに、山岳遭難発生時には迅速な捜索救助活動を展開するなど、県下の山岳遭難防止対策に寄与している。</w:t>
      </w:r>
    </w:p>
    <w:p>
      <w:pPr>
        <w:pStyle w:val="Normal"/>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48:00Z</dcterms:created>
  <dc:creator>岐阜県</dc:creator>
  <dc:description/>
  <cp:keywords/>
  <dc:language>en-US</dc:language>
  <cp:lastModifiedBy>情報管理課</cp:lastModifiedBy>
  <cp:lastPrinted>2010-10-19T14:17:00Z</cp:lastPrinted>
  <dcterms:modified xsi:type="dcterms:W3CDTF">2011-11-04T03:48:00Z</dcterms:modified>
  <cp:revision>2</cp:revision>
  <dc:subject/>
  <dc:title>別紙様式</dc:title>
</cp:coreProperties>
</file>