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安全施設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3,3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09,9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交通の安全と円滑化を図り、快適な交通環境を実現するため、交通信号機、道路標識、道路標示等の交通安全施設の整備を推進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特定交通安全施設整備費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交通安全対策事業（信号機高度化、交通弱者対策、交通事故危険箇所対策等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多現示化、系統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情報収集提供装置の整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灯器のＬＥＤ化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円滑化対策事業（渋滞解消対策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交通信号機の新設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交通信号機のプログラム多段化、半感応化　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  <w:t>・道路標識、道路標示の整備</w:t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交通事故危険箇所、あんしん歩行エリア、通学路、バリアフリー対策など重点対策箇所を中心に、</w:t>
      </w:r>
      <w:r>
        <w:rPr>
          <w:rFonts w:cs="ＭＳ 明朝;MS Mincho"/>
          <w:sz w:val="24"/>
          <w:szCs w:val="24"/>
        </w:rPr>
        <w:t>交通信号機、道路標識、道路標示等の整備及び信号灯器のＬＥＤ化、道路標識の高輝度化など総合的な対策を推進して、安全で快適な交通環境の実現を図っている。</w:t>
      </w:r>
    </w:p>
    <w:p>
      <w:pPr>
        <w:pStyle w:val="Normal"/>
        <w:suppressAutoHyphens w:val="true"/>
        <w:overflowPunct w:val="false"/>
        <w:autoSpaceDE w:val="false"/>
        <w:ind w:left="239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２２年中の交通事故の死者数は１３３人、負傷者数は１５，７５７人で、いずれも第８次岐阜県交通安全計画の数値目標である「平成２２年までに年間の交通事故死者数を１５０人以下、死傷者数は１７，０００人以下」を達成す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引き続き、交通安全施設の整備を推進して、道路交通の安全確保と円滑化を図り、交通事故の発生を防止するとともに、快適な交通環境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850"/>
        <w:gridCol w:w="851"/>
        <w:gridCol w:w="708"/>
        <w:gridCol w:w="851"/>
        <w:gridCol w:w="850"/>
        <w:gridCol w:w="993"/>
        <w:gridCol w:w="127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6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44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4179;&#25104;23&#24180;&#24230;&#20104;&#31639;&#35201;&#27714;/&#9734;&#9734;&#20104;&#31639;&#35201;&#27714;&#36039;&#26009;&#65306;&#65288;&#26368;&#32066;&#21407;&#31295;&#65289;&#9734;&#9734;/&#27507;&#20986;&#38306;&#20418;/&#9734;&#36001;&#25919;&#35506;&#27096;&#24335;&#29992;&#9734;/Local%20Settings/Temporary%20Internet%20Files/Content.Outlook/Local%20Settings/Temporary%20Internet%20Files/Content.Outlook/QGH8DE1E/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3新_財政様式(別紙2)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2:00Z</dcterms:created>
  <dc:creator>情報管理課</dc:creator>
  <dc:description/>
  <cp:keywords/>
  <dc:language>en-US</dc:language>
  <cp:lastModifiedBy>情報管理課</cp:lastModifiedBy>
  <cp:lastPrinted>2012-01-04T14:34:00Z</cp:lastPrinted>
  <dcterms:modified xsi:type="dcterms:W3CDTF">2012-01-04T05:34:00Z</dcterms:modified>
  <cp:revision>3</cp:revision>
  <dc:subject/>
  <dc:title>別紙様式</dc:title>
</cp:coreProperties>
</file>