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交通規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</w:t>
      </w:r>
      <w:r>
        <w:rPr/>
        <w:t>警察本部　交通部  交通規制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17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6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6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道路使用許可や駐車禁止除外指定車標章等の申請に関して迅速・適正な許認可事務を実施する。</w:t>
      </w:r>
    </w:p>
    <w:p>
      <w:pPr>
        <w:pStyle w:val="Normal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8399" w:hanging="81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交通規制業務に必要な申請用紙、駐車禁止除外指定等の標章の</w:t>
      </w:r>
      <w:r>
        <w:rPr>
          <w:sz w:val="24"/>
          <w:szCs w:val="24"/>
        </w:rPr>
        <w:t>作成に要する経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68</w:t>
      </w:r>
      <w:r>
        <w:rPr>
          <w:sz w:val="24"/>
          <w:szCs w:val="24"/>
        </w:rPr>
        <w:t>千円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を行う際に使用する各種様式は、県警ホームページにおいてダウンロードサービスを行っている。また、インターネット利用者以外に不便が生じないよう各種様式を印刷し、警察署に配布している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申請者に不便が生じないよう迅速・適正な各種許認可事務を実施するとともに、制度利用者向けの</w:t>
      </w:r>
      <w:r>
        <w:rPr>
          <w:rFonts w:cs="ＭＳ 明朝;MS Mincho"/>
          <w:sz w:val="24"/>
          <w:szCs w:val="24"/>
        </w:rPr>
        <w:t>しおりを作成し、配布を行ってい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4179;&#25104;23&#24180;&#24230;&#20104;&#31639;&#35201;&#27714;/&#9734;&#9734;&#20104;&#31639;&#35201;&#27714;&#36039;&#26009;&#65306;&#65288;&#26368;&#32066;&#21407;&#31295;&#65289;&#9734;&#9734;/&#27507;&#20986;&#38306;&#20418;/Local%20Settings/Temporary%20Internet%20Files/Content.Outlook/QGH8DE1E/c1889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2:00Z</dcterms:created>
  <dc:creator>岐阜県</dc:creator>
  <dc:description/>
  <cp:keywords/>
  <dc:language>en-US</dc:language>
  <cp:lastModifiedBy>情報管理課</cp:lastModifiedBy>
  <cp:lastPrinted>2012-01-04T14:28:00Z</cp:lastPrinted>
  <dcterms:modified xsi:type="dcterms:W3CDTF">2012-01-04T05:28:00Z</dcterms:modified>
  <cp:revision>3</cp:revision>
  <dc:subject/>
  <dc:title>別紙様式</dc:title>
</cp:coreProperties>
</file>