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>サイバー犯罪対策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警察本部　生活安全部　生活安全総務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4,425</w:t>
      </w:r>
      <w:r>
        <w:rPr>
          <w:sz w:val="24"/>
          <w:szCs w:val="24"/>
        </w:rPr>
        <w:t>千円（前年度予算額：－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サイバー捜査用資機材整備事業</w:t>
      </w:r>
    </w:p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  老朽化、陳腐化したサイバー犯罪捜査用資機材を現状のサイバー犯罪に対応できる高機能なものに更新整備す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>サイバー犯罪捜査官研修事業</w:t>
      </w:r>
    </w:p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専門機関によるマルウェア解析セミナーを受講し、</w:t>
      </w:r>
      <w:r>
        <w:rPr>
          <w:rFonts w:cs="ＭＳ 明朝;MS Mincho"/>
          <w:color w:val="000000"/>
          <w:kern w:val="0"/>
          <w:sz w:val="24"/>
          <w:szCs w:val="24"/>
        </w:rPr>
        <w:t>web</w:t>
      </w:r>
      <w:r>
        <w:rPr>
          <w:rFonts w:cs="ＭＳ 明朝;MS Mincho"/>
          <w:color w:val="000000"/>
          <w:kern w:val="0"/>
          <w:sz w:val="24"/>
          <w:szCs w:val="24"/>
        </w:rPr>
        <w:t>感染型マルウェア、標的攻撃型マルウェア検体の収集方法や解析方法を学ぶことで、現状のサイバー犯罪に対処するための知識・技能を習得する。</w:t>
      </w:r>
    </w:p>
    <w:p>
      <w:pPr>
        <w:pStyle w:val="Normal"/>
        <w:suppressAutoHyphens w:val="true"/>
        <w:ind w:left="480" w:hanging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サイバー捜査用資機材整備事業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3,627</w:t>
      </w:r>
      <w:r>
        <w:rPr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サイバー犯罪捜査官研修事業  </w:t>
      </w:r>
      <w:r>
        <w:rPr>
          <w:rFonts w:cs="ＭＳ 明朝;MS Mincho"/>
          <w:sz w:val="24"/>
          <w:szCs w:val="24"/>
        </w:rPr>
        <w:t xml:space="preserve">　　　  </w:t>
      </w:r>
      <w:r>
        <w:rPr>
          <w:rFonts w:cs="ＭＳ 明朝;MS Mincho"/>
          <w:sz w:val="24"/>
          <w:szCs w:val="24"/>
        </w:rPr>
        <w:t>79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  犯罪や暴力、事故のない地域をつくる</w:t>
      </w:r>
    </w:p>
    <w:p>
      <w:pPr>
        <w:pStyle w:val="Normal"/>
        <w:ind w:left="659" w:firstLine="120"/>
        <w:rPr>
          <w:sz w:val="24"/>
          <w:szCs w:val="24"/>
        </w:rPr>
      </w:pPr>
      <w:r>
        <w:rPr>
          <w:sz w:val="24"/>
          <w:szCs w:val="24"/>
        </w:rPr>
        <w:t>・  捜査力を充実強化し、新たな犯罪の発生時に即座に対応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サイバー捜査用資機材整備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サイバー犯罪捜査用資機材を活用して、不正アクセス・ネット詐欺等検挙に努め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>サイバー犯罪捜査官研修事業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サイバー犯罪捜査官は、あらゆるサイバー犯罪に対する対処技術を常に向上させ、同事案の捜査、未然防止のためのセキュリティーサポート等高度な知識技術の修得を図っている。</w:t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  <w:t xml:space="preserve">　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サイバー捜査用資機材整備事業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サイバー攻撃等の高度な技術を駆使した犯罪が横行しており、サイバー捜査官用パソコンが機能不足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>サイバー犯罪捜査官研修事業</w:t>
      </w:r>
    </w:p>
    <w:p>
      <w:pPr>
        <w:pStyle w:val="Normal"/>
        <w:ind w:left="481" w:hanging="9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　　サイバー犯罪捜査官がサイバー攻撃等に対処するための高度な最新技術の習得が必須である。</w:t>
      </w:r>
    </w:p>
    <w:p>
      <w:pPr>
        <w:pStyle w:val="Normal"/>
        <w:ind w:left="481" w:hanging="9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887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42:00Z</dcterms:created>
  <dc:creator>岐阜県</dc:creator>
  <dc:description/>
  <cp:keywords/>
  <dc:language>en-US</dc:language>
  <cp:lastModifiedBy>情報管理課</cp:lastModifiedBy>
  <cp:lastPrinted>2012-01-04T14:14:00Z</cp:lastPrinted>
  <dcterms:modified xsi:type="dcterms:W3CDTF">2012-01-04T05:15:00Z</dcterms:modified>
  <cp:revision>3</cp:revision>
  <dc:subject/>
  <dc:title>別紙様式</dc:title>
</cp:coreProperties>
</file>