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</w:t>
      </w:r>
    </w:p>
    <w:p>
      <w:pPr>
        <w:pStyle w:val="Normal"/>
        <w:autoSpaceDE w:val="false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地域安全活動対策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autoSpaceDE w:val="false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autoSpaceDE w:val="false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9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999</w:t>
      </w:r>
      <w:r>
        <w:rPr>
          <w:sz w:val="24"/>
          <w:szCs w:val="24"/>
        </w:rPr>
        <w:t>千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街頭犯罪等抑止総合対策事業</w:t>
      </w:r>
    </w:p>
    <w:p>
      <w:pPr>
        <w:pStyle w:val="Normal"/>
        <w:autoSpaceDE w:val="false"/>
        <w:ind w:firstLine="720"/>
        <w:rPr/>
      </w:pPr>
      <w:r>
        <w:rPr>
          <w:rFonts w:cs="ＭＳ 明朝;MS Mincho"/>
          <w:sz w:val="24"/>
          <w:szCs w:val="24"/>
        </w:rPr>
        <w:t>ＳＯＳネットワーク（所在不明高齢者用）及び子ども緊急通報装置の維持管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ＭＳ 明朝;MS Mincho"/>
          <w:sz w:val="24"/>
          <w:szCs w:val="24"/>
        </w:rPr>
        <w:t>地域安全巡回指導教育対策事業</w:t>
      </w:r>
    </w:p>
    <w:p>
      <w:pPr>
        <w:pStyle w:val="Normal"/>
        <w:autoSpaceDE w:val="false"/>
        <w:ind w:firstLine="720"/>
        <w:rPr/>
      </w:pPr>
      <w:r>
        <w:rPr>
          <w:rFonts w:cs="ＭＳ 明朝;MS Mincho"/>
          <w:sz w:val="24"/>
          <w:szCs w:val="24"/>
        </w:rPr>
        <w:t>県下の幼稚園等を巡回し、参加・体験型教育により、子どもの安全を確保する。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安全・安心ステーション事業</w:t>
      </w:r>
    </w:p>
    <w:p>
      <w:pPr>
        <w:pStyle w:val="Normal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防犯ボランティア団体に対する活動支援により、活性化を図る。</w:t>
      </w:r>
    </w:p>
    <w:p>
      <w:pPr>
        <w:pStyle w:val="Normal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１）街頭犯罪等抑止総合対策事業　　　　　</w:t>
      </w:r>
      <w:r>
        <w:rPr>
          <w:sz w:val="24"/>
          <w:szCs w:val="24"/>
        </w:rPr>
        <w:t>307</w:t>
      </w:r>
      <w:r>
        <w:rPr>
          <w:sz w:val="24"/>
          <w:szCs w:val="24"/>
        </w:rPr>
        <w:t>千円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２）地域安全巡回指導教育対策事業　　　</w:t>
      </w:r>
      <w:r>
        <w:rPr>
          <w:sz w:val="24"/>
          <w:szCs w:val="24"/>
        </w:rPr>
        <w:t>2,292</w:t>
      </w:r>
      <w:r>
        <w:rPr>
          <w:sz w:val="24"/>
          <w:szCs w:val="24"/>
        </w:rPr>
        <w:t>千円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３）安全・安心ステーション事業　　　　　</w:t>
      </w:r>
      <w:r>
        <w:rPr>
          <w:sz w:val="24"/>
          <w:szCs w:val="24"/>
        </w:rPr>
        <w:t>389</w:t>
      </w:r>
      <w:r>
        <w:rPr>
          <w:sz w:val="24"/>
          <w:szCs w:val="24"/>
        </w:rPr>
        <w:t>千円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地域防犯活動を強化す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32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spacing w:lineRule="auto" w:line="36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街頭犯罪等抑止総合対策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高齢者や子どもの安全対策として、所在不明となった高齢者の情報を求めるＳＯ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Ｓネットワークや、子ども緊急通報装置を運用している。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地域安全巡回指導教育対策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県下の小学校、幼稚園、保育園を巡回して、参加体験型教育を実施している。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安全・安心ステーション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防犯ボランティア団体に対する活動の支援を行い、活性化を図っている。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32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spacing w:lineRule="auto" w:line="36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街頭犯罪等抑止総合対策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子ども、高齢者対策の推進により、犯罪の抑止効果、安心感の醸成につながって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いる。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地域安全巡回指導教育対策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「参加体験型教育は、子どもにも理解しやすく、防犯意識が高まった」と高い評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価を得ている。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安全・安心ステーション事業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一定の地域を安全・安心ステーションに指定したことで、犯罪が減少するなど、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防犯ボランティア活動の成果が認められる。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,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,78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945"/>
        </w:tabs>
        <w:ind w:left="94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8:00Z</dcterms:created>
  <dc:creator>岐阜県</dc:creator>
  <dc:description/>
  <cp:keywords/>
  <dc:language>en-US</dc:language>
  <cp:lastModifiedBy>情報管理課</cp:lastModifiedBy>
  <cp:lastPrinted>2012-01-04T13:43:00Z</cp:lastPrinted>
  <dcterms:modified xsi:type="dcterms:W3CDTF">2012-01-04T04:43:00Z</dcterms:modified>
  <cp:revision>4</cp:revision>
  <dc:subject/>
  <dc:title>平成24年度当初予算　　　支出科目　款：警察費　項：警察活動費　目：刑事警察費</dc:title>
</cp:coreProperties>
</file>