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6,3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８年連続して刑法犯認知件数が減少する等の成果が見られていたが、平成２３年度から認知件数が増加傾向を示しており、犯罪のない安全・安心な岐阜県の実現に向けてより一層の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3:00Z</dcterms:created>
  <dc:creator>岐阜県</dc:creator>
  <dc:description/>
  <cp:keywords/>
  <dc:language>en-US</dc:language>
  <cp:lastModifiedBy>情報管理課</cp:lastModifiedBy>
  <cp:lastPrinted>2012-01-04T13:15:00Z</cp:lastPrinted>
  <dcterms:modified xsi:type="dcterms:W3CDTF">2012-01-04T04:15:00Z</dcterms:modified>
  <cp:revision>3</cp:revision>
  <dc:subject/>
  <dc:title>別紙様式</dc:title>
</cp:coreProperties>
</file>