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運転免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電算機管理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2,4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3,5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免許事務の正確性、円滑性を確保し、行政サービスの向上を図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運転者管理業務用ホストコンピュータ及びネットワークシステム等機器の整備保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道路交通法等の法律改正等に伴うシステム変更作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関連消耗品、修繕料　　　　</w:t>
      </w:r>
      <w:r>
        <w:rPr>
          <w:sz w:val="24"/>
          <w:szCs w:val="24"/>
        </w:rPr>
        <w:t>1,69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（２）ホストコンピュータ等機器賃借料　　　　　　 </w:t>
      </w:r>
      <w:r>
        <w:rPr>
          <w:sz w:val="24"/>
          <w:szCs w:val="24"/>
        </w:rPr>
        <w:t>90,7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昭和５４年度よりホストコンピュータによる運転者管理業務の運用を開始し、定期的に機器の更新を行い運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ネットワーク機器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ホストコンピュータによる運転者管理業務の運用のため、警察本部、運転免許課及び県内の各運転者講習センターの間をネットワーク回線で接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運転者管理業務システム変更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道路交通法等の法律改正や運転免許証ＩＣ化等に対応するため、必要に応じ随時システム変更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運転者管理業務用のホストコンピュータ、ネットワーク機器等の整備、維持管理、システム変更を適切に実施し、運転免許証更新時における即日交付など県民サービスの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Content.Outlook/OTNDIWCL/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7:00Z</dcterms:created>
  <dc:creator>岐阜県</dc:creator>
  <dc:description/>
  <cp:keywords/>
  <dc:language>en-US</dc:language>
  <cp:lastModifiedBy>情報管理課</cp:lastModifiedBy>
  <cp:lastPrinted>2011-11-05T16:23:00Z</cp:lastPrinted>
  <dcterms:modified xsi:type="dcterms:W3CDTF">2011-11-05T07:23:00Z</dcterms:modified>
  <cp:revision>5</cp:revision>
  <dc:subject/>
  <dc:title/>
</cp:coreProperties>
</file>