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警察施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警察施設耐震改修等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6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,817</w:t>
      </w:r>
      <w:r>
        <w:rPr>
          <w:sz w:val="24"/>
          <w:szCs w:val="24"/>
        </w:rPr>
        <w:t xml:space="preserve">千円（前年度予算額：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警察署等の警察施設について、防災拠点機能の確保に必要な施設改修を実施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耐震補強工事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耐震診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耐震補強計画・実施設計等：</w:t>
      </w:r>
      <w:r>
        <w:rPr>
          <w:rFonts w:cs="ＭＳ 明朝;MS Mincho"/>
          <w:sz w:val="24"/>
          <w:szCs w:val="24"/>
        </w:rPr>
        <w:t>41,81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耐震性能が不十分な警察施設について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度から耐震補強を計画的に進め、耐震診断未実施の施設に対する耐震診断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  社会資本の安全性が高く、災害への備えが整った地域をつくる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　　建築物の耐震化を促進する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施設の維持管理に必要な改修工事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改築基準年数に到達するまでの間、適時適切な改修工事によって機能整備と環境整備に努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1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2:00Z</dcterms:created>
  <dc:creator>岐阜県</dc:creator>
  <dc:description/>
  <cp:keywords/>
  <dc:language>en-US</dc:language>
  <cp:lastModifiedBy>岐阜県</cp:lastModifiedBy>
  <cp:lastPrinted>2011-12-28T16:56:00Z</cp:lastPrinted>
  <dcterms:modified xsi:type="dcterms:W3CDTF">2012-01-12T01:50:00Z</dcterms:modified>
  <cp:revision>12</cp:revision>
  <dc:subject/>
  <dc:title>別紙様式</dc:title>
</cp:coreProperties>
</file>