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公安委員会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環境関係事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生活安全部　生活環境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161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 xml:space="preserve">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6,2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銃砲刀剣類、火薬類、風俗営業、危険物等の許可事務及び銃砲刀剣類、風俗営業の講習等に関する経費で、警察許可事務を行う上で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銃砲刀剣類等所持許可事務関係経費　 </w:t>
      </w:r>
      <w:r>
        <w:rPr>
          <w:sz w:val="24"/>
          <w:szCs w:val="24"/>
        </w:rPr>
        <w:t>11,18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風俗営業許可事務関係経費   　　　　 </w:t>
      </w:r>
      <w:r>
        <w:rPr>
          <w:sz w:val="24"/>
          <w:szCs w:val="24"/>
        </w:rPr>
        <w:t>5,0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３）原子炉等規制法等許可関係経費   　　    </w:t>
      </w:r>
      <w:r>
        <w:rPr>
          <w:sz w:val="24"/>
          <w:szCs w:val="24"/>
        </w:rPr>
        <w:t>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犯罪の起こらない生活環境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安委員会の所管である銃砲刀剣類所持等取締法、火薬類取締法、風俗営業等の規制及び業務の適正化等に関する法律、原子炉等規制法等に関する許可事務を、効率的かつ適正に推進している。</w:t>
      </w:r>
    </w:p>
    <w:p>
      <w:pPr>
        <w:pStyle w:val="Normal"/>
        <w:rPr/>
      </w:pPr>
      <w:r>
        <w:rPr>
          <w:sz w:val="24"/>
          <w:szCs w:val="24"/>
        </w:rPr>
        <w:t>　猟銃等講習を行い、関係法令や銃の使用・保管等の取扱い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風俗営業所管理者講習を行い、管理者に対して遵守事項や禁止行為等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銃砲刀剣類所持等取締法の改正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施行）により、「猟銃安全指導委員」制度が導入され、岐阜県公安委員会は猟銃安全指導委員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を委嘱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猟銃による事件・事故の絶無を期するため、関係機関と連携を図り、未然防止活動を推進するとともに、今後も厳格な銃刀行政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善良な風俗環境を確保するため、風俗営業の実態把握に努め、適正な風俗営業許可業務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0:00Z</dcterms:created>
  <dc:creator>岐阜県</dc:creator>
  <dc:description/>
  <cp:keywords/>
  <dc:language>en-US</dc:language>
  <cp:lastModifiedBy>情報管理課</cp:lastModifiedBy>
  <cp:lastPrinted>2010-10-22T11:35:00Z</cp:lastPrinted>
  <dcterms:modified xsi:type="dcterms:W3CDTF">2011-11-21T05:14:00Z</dcterms:modified>
  <cp:revision>34</cp:revision>
  <dc:subject/>
  <dc:title/>
</cp:coreProperties>
</file>