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スポーツイベント開催費（補助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事務局　スポーツ健康課　スポーツ振興担当　電話番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sz w:val="24"/>
        </w:rPr>
        <w:t>県民に夢や感動や活力を与える下記の各種スポーツイベントに対して補助する事業。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「スポーツ王国・ぎふ」づくりに大きく寄与する事業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②</w:t>
      </w:r>
      <w:r>
        <w:rPr>
          <w:rFonts w:cs="ＭＳ 明朝;MS Mincho"/>
          <w:color w:val="000000"/>
          <w:kern w:val="0"/>
          <w:sz w:val="24"/>
          <w:szCs w:val="21"/>
        </w:rPr>
        <w:t>「世界イベント村」関連等、県が積極的に支援する事業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③</w:t>
      </w:r>
      <w:r>
        <w:rPr>
          <w:rFonts w:cs="ＭＳ 明朝;MS Mincho"/>
          <w:color w:val="000000"/>
          <w:kern w:val="0"/>
          <w:sz w:val="24"/>
          <w:szCs w:val="21"/>
        </w:rPr>
        <w:t>特別及び記念大会等、県が積極的に支援する事業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金　</w:t>
      </w:r>
      <w:r>
        <w:rPr>
          <w:sz w:val="24"/>
          <w:szCs w:val="24"/>
        </w:rPr>
        <w:t>6,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平成２３年度は、全国高等学校選抜スキー大会、第１５回高所トレー二ング国際シンポジム、各種スポーツ大会に対し補助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際的・全国的スポーツ大会を開催し、全国トップレベルの選手の技術等が県民に披露されることにより、本県の競技力向上及びスポーツの普及振興の一助となった。今後も本県の競技力向上及びスポーツの普及振興のため継続する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1228"/>
        <w:gridCol w:w="851"/>
        <w:gridCol w:w="957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繰入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0:00Z</dcterms:created>
  <dc:creator>岐阜県</dc:creator>
  <dc:description/>
  <cp:keywords/>
  <dc:language>en-US</dc:language>
  <cp:lastModifiedBy>岐阜県</cp:lastModifiedBy>
  <cp:lastPrinted>2011-10-31T15:03:00Z</cp:lastPrinted>
  <dcterms:modified xsi:type="dcterms:W3CDTF">2011-10-31T06:03:00Z</dcterms:modified>
  <cp:revision>8</cp:revision>
  <dc:subject/>
  <dc:title/>
</cp:coreProperties>
</file>