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　項：保健体育費　　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</w:rPr>
              <w:t>総合型地域スポーツクラブ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事務局　スポーツ健康課　スポーツ振興担当　電話番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27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だれもが、いつでも、いつまでも、スポーツに親しむことができる生涯スポーツ社会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実現を目指し、多種目・多世代型のクラブを推進することによりスポーツ人口の増加</w:t>
      </w:r>
    </w:p>
    <w:p>
      <w:pPr>
        <w:pStyle w:val="Normal"/>
        <w:ind w:firstLine="120"/>
        <w:rPr/>
      </w:pPr>
      <w:r>
        <w:rPr>
          <w:rFonts w:cs="ＭＳ 明朝;MS Mincho"/>
          <w:sz w:val="24"/>
          <w:szCs w:val="24"/>
        </w:rPr>
        <w:t>を図るため、（財）岐阜県体育協会を「ぎふ広域スポーツセンター｣に指定し、総合型地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域スポーツクラブの設立・育成・定着を支援する。　　</w:t>
      </w:r>
    </w:p>
    <w:p>
      <w:pPr>
        <w:pStyle w:val="Normal"/>
        <w:ind w:left="105" w:firstLine="22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kern w:val="0"/>
          <w:sz w:val="22"/>
        </w:rPr>
        <w:t>また、クラブ未設立市町村および設立クラブ、設立準備中クラブに対して教育事務所職員が巡回し、クラブ設置に向けた働きかけや各クラブの現状把握、指導助言を行う</w:t>
      </w:r>
      <w:r>
        <w:rPr>
          <w:rFonts w:cs="ＭＳ 明朝;MS Mincho"/>
          <w:color w:val="000000"/>
          <w:kern w:val="0"/>
          <w:sz w:val="22"/>
        </w:rPr>
        <w:t>。</w:t>
      </w:r>
    </w:p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専任指導者配置　　②クラブマネージャー養成　　③広報・啓発（地域巡回相談）</w:t>
      </w:r>
    </w:p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指導者派遣　　　　⑤クラブ交流・支援　　　　　⑥クラブ間調整等　</w:t>
      </w: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総合型スポーツクラブの支援業務委託　　　</w:t>
      </w:r>
      <w:r>
        <w:rPr>
          <w:sz w:val="24"/>
          <w:szCs w:val="24"/>
        </w:rPr>
        <w:t>13,016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 xml:space="preserve">専任指導者配置業務　　　　　 </w:t>
      </w:r>
      <w:r>
        <w:rPr>
          <w:sz w:val="24"/>
          <w:szCs w:val="24"/>
        </w:rPr>
        <w:t>3,085</w:t>
      </w:r>
      <w:r>
        <w:rPr>
          <w:sz w:val="24"/>
          <w:szCs w:val="24"/>
        </w:rPr>
        <w:t>　 ②クラブマネージャー養成業務　　</w:t>
      </w:r>
      <w:r>
        <w:rPr>
          <w:sz w:val="24"/>
          <w:szCs w:val="24"/>
        </w:rPr>
        <w:t>1,097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 xml:space="preserve">広報啓発業務　　　　　　　　　 </w:t>
      </w:r>
      <w:r>
        <w:rPr>
          <w:sz w:val="24"/>
          <w:szCs w:val="24"/>
        </w:rPr>
        <w:t>670</w:t>
      </w:r>
      <w:r>
        <w:rPr>
          <w:sz w:val="24"/>
          <w:szCs w:val="24"/>
        </w:rPr>
        <w:t xml:space="preserve">　 ④指導者等派遣業務　　　　　      </w:t>
      </w:r>
      <w:r>
        <w:rPr>
          <w:sz w:val="24"/>
          <w:szCs w:val="24"/>
        </w:rPr>
        <w:t>833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 xml:space="preserve">クラブ交流・クラブ支援業務　 </w:t>
      </w:r>
      <w:r>
        <w:rPr>
          <w:sz w:val="24"/>
          <w:szCs w:val="24"/>
        </w:rPr>
        <w:t>6,069</w:t>
      </w:r>
      <w:r>
        <w:rPr>
          <w:sz w:val="24"/>
          <w:szCs w:val="24"/>
        </w:rPr>
        <w:t xml:space="preserve">　 ⑥クラブ間調整業務                </w:t>
      </w:r>
      <w:r>
        <w:rPr>
          <w:sz w:val="24"/>
          <w:szCs w:val="24"/>
        </w:rPr>
        <w:t>225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 xml:space="preserve">広域スポーツセンター事務費　 </w:t>
      </w:r>
      <w:r>
        <w:rPr>
          <w:sz w:val="24"/>
          <w:szCs w:val="24"/>
        </w:rPr>
        <w:t>1,0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旅費（地域巡回相談）　　</w:t>
      </w:r>
      <w:r>
        <w:rPr>
          <w:sz w:val="24"/>
          <w:szCs w:val="24"/>
        </w:rPr>
        <w:t xml:space="preserve">2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４　生涯を通じての健康づくりに取り組む</w:t>
      </w:r>
    </w:p>
    <w:p>
      <w:pPr>
        <w:pStyle w:val="Normal"/>
        <w:ind w:left="345" w:hanging="240"/>
        <w:rPr>
          <w:sz w:val="24"/>
          <w:szCs w:val="24"/>
        </w:rPr>
      </w:pPr>
      <w:r>
        <w:rPr>
          <w:sz w:val="24"/>
          <w:szCs w:val="24"/>
        </w:rPr>
        <w:t>・人口減少と高齢化の進展が見込まれる中で、誰もが地域を支える貴重な人材として、生涯、健康で活躍できるようにすると同時に、医療等にかかる社会全体の負担を軽減していくために、子どもの頃から高齢期に至る生涯を通じた健康づくり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平成２６年までに総合型地域スポーツクラブを１００クラブ設立することを目指し、ぎふ広域スポーツセンター・関係諸機関との連携を図り、総合型地域スポーツクラブの設立育成支援を推進するため「総合型地域スポーツクラブ支援事業」を実施してき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合型地域スポーツクラブは平成２２年度に新たに７クラブが立ち上がり、６７クラブとなったが、１クラブが廃止、３クラブが活動を休止している。平成２３年度は２クラブが立ち上げの準備に入っている。順調にクラブ数が増えており、設立クラブはそれぞれ一定の会員を確保してスポーツ機会を提供することによりスポーツ人口の拡大に寄与している。反面、活動を休止するなど問題を抱えたクラブも出てきており、設立済みクラブに対する支援を充実させ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9:00Z</dcterms:created>
  <dc:creator>岐阜県</dc:creator>
  <dc:description/>
  <cp:keywords/>
  <dc:language>en-US</dc:language>
  <cp:lastModifiedBy>岐阜県</cp:lastModifiedBy>
  <cp:lastPrinted>2010-10-19T20:06:00Z</cp:lastPrinted>
  <dcterms:modified xsi:type="dcterms:W3CDTF">2011-10-27T10:42:00Z</dcterms:modified>
  <cp:revision>5</cp:revision>
  <dc:subject/>
  <dc:title/>
</cp:coreProperties>
</file>