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日本一指導者づくり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7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2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スポーツの普及・振興を図るために、優秀な指導者の配置や力量を備えた指導者の養成を主とし、各種の日本一指導者づくり事業を行う。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１）指導者養成事業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２）優秀指導者配置事業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sz w:val="24"/>
        </w:rPr>
        <w:t>指導者養成事業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1,6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</w:rPr>
        <w:t>優秀指導者配置事業　　</w:t>
      </w:r>
      <w:r>
        <w:rPr>
          <w:sz w:val="24"/>
        </w:rPr>
        <w:t>7,077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スポーツの普及・振興、競技力の向上のため、「指導者養成事業」や「</w:t>
      </w:r>
      <w:r>
        <w:rPr>
          <w:sz w:val="24"/>
        </w:rPr>
        <w:t>優秀指導者配置事業」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者養成事業では、認定スポーツ指導者養成講習会・「スポーツ王国づくり」研修会を行うことにより、日本一のチームや選手を育てる力量を備えた指導者を養成した。</w:t>
      </w:r>
    </w:p>
    <w:p>
      <w:pPr>
        <w:pStyle w:val="Normal"/>
        <w:rPr/>
      </w:pPr>
      <w:r>
        <w:rPr>
          <w:sz w:val="24"/>
          <w:szCs w:val="24"/>
        </w:rPr>
        <w:t>　優秀指導者配置事業では、４名の優秀指導者を配置し、競技団体・学校・地域スポーツクラブ等への重点的指導により当該部の選手及び指導者の育成・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指導者養成事業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級指導者</w:t>
      </w:r>
      <w:r>
        <w:rPr>
          <w:sz w:val="24"/>
          <w:szCs w:val="24"/>
        </w:rPr>
        <w:t>(8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修了者</w:t>
      </w:r>
      <w:r>
        <w:rPr>
          <w:sz w:val="24"/>
          <w:szCs w:val="24"/>
        </w:rPr>
        <w:t>(33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ｲﾝﾃﾚｸﾁｭｱﾙﾄﾚｰﾅｰ</w:t>
      </w:r>
      <w:r>
        <w:rPr>
          <w:sz w:val="24"/>
          <w:szCs w:val="24"/>
        </w:rPr>
        <w:t>(2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ﾌｨｼﾞｶﾙﾄﾚｰﾅｰ</w:t>
      </w:r>
      <w:r>
        <w:rPr>
          <w:sz w:val="24"/>
          <w:szCs w:val="24"/>
        </w:rPr>
        <w:t>(46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ﾒﾝﾀﾙﾄﾚｰﾅｰ</w:t>
      </w:r>
      <w:r>
        <w:rPr>
          <w:sz w:val="24"/>
          <w:szCs w:val="24"/>
        </w:rPr>
        <w:t>(27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養成　　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現在の累計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優秀指導者配置事業＞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平成２２年度　　：陸上競技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野球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</w:p>
    <w:p>
      <w:pPr>
        <w:pStyle w:val="Normal"/>
        <w:ind w:left="240" w:firstLine="2160"/>
        <w:rPr>
          <w:sz w:val="24"/>
          <w:szCs w:val="24"/>
        </w:rPr>
      </w:pPr>
      <w:r>
        <w:rPr>
          <w:sz w:val="24"/>
          <w:szCs w:val="24"/>
        </w:rPr>
        <w:t>ﾊﾞﾄﾞﾐﾝﾄﾝ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ｿﾌﾄﾎﾞｰﾙ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岐阜県</cp:lastModifiedBy>
  <cp:lastPrinted>2011-11-10T13:23:00Z</cp:lastPrinted>
  <dcterms:modified xsi:type="dcterms:W3CDTF">2011-12-19T08:42:00Z</dcterms:modified>
  <cp:revision>16</cp:revision>
  <dc:subject/>
  <dc:title/>
</cp:coreProperties>
</file>