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学校健康教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夜間定時制高等学校給食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　スポーツ健康課　学校保健給食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592</w:t>
      </w:r>
      <w:r>
        <w:rPr/>
        <w:t>）</w:t>
      </w:r>
    </w:p>
    <w:p>
      <w:pPr>
        <w:pStyle w:val="Normal"/>
        <w:ind w:firstLine="1050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6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9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1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勤労青少年の高等学校夜間定時制課程への修学を促進し、教育の機会均等を保障するため、高等学校夜間定時制課程に在学する有職生徒を対象として、給食費補助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夜間定時制高等学校給食費補助金　　</w:t>
      </w:r>
      <w:r>
        <w:rPr>
          <w:sz w:val="24"/>
          <w:szCs w:val="24"/>
        </w:rPr>
        <w:t>3,6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を持てる子ども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制高等学校や定時制・通信制の課程を持つ高等学校における教育を充実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位一体改革による税源移譲により、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から県単独事業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定職についている生徒及び当該年度の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から翌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までの間に</w:t>
      </w:r>
      <w:r>
        <w:rPr>
          <w:sz w:val="24"/>
          <w:szCs w:val="24"/>
        </w:rPr>
        <w:t>90</w:t>
      </w:r>
      <w:r>
        <w:rPr>
          <w:sz w:val="24"/>
          <w:szCs w:val="24"/>
        </w:rPr>
        <w:t>日以上勤労についている生徒に対し、給食費の補助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勤労学生に対する給食費の補助は、彼らの修学促進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47666/Local%20Settings/Local%20Settings/Temporary%20Internet%20Files/OLKAE/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0:00Z</dcterms:created>
  <dc:creator>岐阜県</dc:creator>
  <dc:description/>
  <cp:keywords/>
  <dc:language>en-US</dc:language>
  <cp:lastModifiedBy>岐阜県</cp:lastModifiedBy>
  <cp:lastPrinted>2011-10-27T19:27:00Z</cp:lastPrinted>
  <dcterms:modified xsi:type="dcterms:W3CDTF">2011-10-28T05:03:00Z</dcterms:modified>
  <cp:revision>7</cp:revision>
  <dc:subject/>
  <dc:title/>
</cp:coreProperties>
</file>