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　　項：教育総務費　　　目：教育指導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間総合ネット管理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教育委員会　教育研修課　情報研修担当　電話番号：</w:t>
      </w:r>
      <w:r>
        <w:rPr>
          <w:rFonts w:cs="ＭＳ 明朝;MS Mincho"/>
        </w:rPr>
        <w:t>058-271-3505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1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45,94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5,033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世紀の高度情報通信社会に活躍する児童生徒を育成するため、県内のすべての児童・生徒と教職員が、いつでも、だれでも、安心して快適に活用できる高速な教育情報ネットワーク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学校間総合ネッ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を常に最適な状態に維持、管理、運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具体的な内容としては、インターネット接続、学校間総合ネット全体のシステム管理運用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データセンター維持管理、システム運用支援、セキュリティ対策、ヘルプサポート業務を含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、県立学校等のネットワーク機器保守、データセンターのハードウェア保守及び保守契約を結べない機器類の修繕等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402"/>
        <w:gridCol w:w="1134"/>
        <w:gridCol w:w="1134"/>
        <w:gridCol w:w="24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校間総合ネット管理運営費（ウィルス除去機能の導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債務負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立学校の全ｺﾝﾋﾟｭｰﾀで利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債務負担　</w:t>
            </w:r>
            <w:r>
              <w:rPr>
                <w:sz w:val="16"/>
                <w:szCs w:val="16"/>
              </w:rPr>
              <w:t>H24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H26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間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間総合ネット管理運営費（システム管理運用・保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債務負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債務負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ﾃﾞｰﾀｾﾝﾝﾀｰ維持管理や保守、有害情報除去、ﾍﾙﾌﾟｻﾎﾟｰﾄ業務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債務負担　</w:t>
            </w:r>
            <w:r>
              <w:rPr>
                <w:sz w:val="16"/>
                <w:szCs w:val="16"/>
              </w:rPr>
              <w:t>H2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H25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年間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立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ネットワーク機器保守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備時期の異なる一部学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校舎改築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のﾈｯﾄﾜｰｸ機器保守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立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ンターネット接続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年ごと随意契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情報ｽｰﾊﾟｰﾊｲｳｪｲ存続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繕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データセンター修繕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以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保守契約を締結しない機器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の修繕費、各拠点修繕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区分Ⅰ 情報システム導入審査委員会の審査対象案件　　　 区分Ⅱ 情報システム導入審査委員会の審査対象外案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５章　県が取り組む政策の方向性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　将来の夢や目標の持てる子どもを育て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学校間総合ネットの市町村接続が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に完了し、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に県内の全市町村立小中学校の接続が完了したことによって、県内の全公立学校等を接続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700</w:t>
      </w:r>
      <w:r>
        <w:rPr>
          <w:sz w:val="24"/>
          <w:szCs w:val="24"/>
        </w:rPr>
        <w:t>拠点を接続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た教育情報ネットワークが完成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現在、県内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名の教職員と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万名の児童生徒が学校間総合ネットを利用し、かつ、県立学校からの利用率が年々増加傾向にあることから、より一層、安定稼働の維持が必要で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児童生徒及び教職員が安心して教育情報を収集・発信・共有したり、協働して学習活動ができるように、県立学校のみならず市町村立学校</w:t>
      </w:r>
      <w:r>
        <w:rPr>
          <w:sz w:val="24"/>
          <w:szCs w:val="24"/>
        </w:rPr>
        <w:t>(</w:t>
      </w:r>
      <w:r>
        <w:rPr>
          <w:sz w:val="24"/>
          <w:szCs w:val="24"/>
        </w:rPr>
        <w:t>小･中学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や私立学校を含めた教育情報ネットワークを構築・運用し、教育の情報化を推進し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大規模システムの更新・改修案件に係わる調査結果を踏まえた財政改革推進本部会議にて、県内の学校に必要なイントラネットであるため、経費削減を図りながら維持管理を継続するとの結論を受け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992"/>
        <w:gridCol w:w="992"/>
        <w:gridCol w:w="993"/>
        <w:gridCol w:w="850"/>
        <w:gridCol w:w="992"/>
        <w:gridCol w:w="778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1"/>
              </w:rPr>
              <w:t>45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3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5,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5,94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8:00Z</dcterms:created>
  <dc:creator>岐阜県</dc:creator>
  <dc:description/>
  <cp:keywords/>
  <dc:language>en-US</dc:language>
  <cp:lastModifiedBy>岐阜県</cp:lastModifiedBy>
  <cp:lastPrinted>2012-01-19T15:10:00Z</cp:lastPrinted>
  <dcterms:modified xsi:type="dcterms:W3CDTF">2012-01-19T06:10:00Z</dcterms:modified>
  <cp:revision>5</cp:revision>
  <dc:subject/>
  <dc:title>(別添様式１- １)</dc:title>
</cp:coreProperties>
</file>