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教育総務費　　　目：教育指導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研修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教育委員会　教育研修課　研修担当　電話番号：</w:t>
      </w:r>
      <w:r>
        <w:rPr>
          <w:rFonts w:cs="ＭＳ 明朝;MS Mincho"/>
        </w:rPr>
        <w:t>058-271-3326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　</w:t>
      </w:r>
      <w:r>
        <w:rPr>
          <w:sz w:val="24"/>
          <w:szCs w:val="24"/>
        </w:rPr>
        <w:t>5,932</w:t>
      </w:r>
      <w:r>
        <w:rPr>
          <w:sz w:val="24"/>
          <w:szCs w:val="24"/>
        </w:rPr>
        <w:t>千円（前年度予算額：　</w:t>
      </w:r>
      <w:r>
        <w:rPr>
          <w:sz w:val="24"/>
          <w:szCs w:val="24"/>
        </w:rPr>
        <w:t>5,93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童生徒が確かな学力を身に付け，ふるさと岐阜県の将来を担っていくためには，教員の資質向上が不可欠である。教員研修は地方公務員法や教育公務員特例法においても，県の責務とされている。そこで岐阜県では，経験年数や職務に応じた研修及び専門的な知識，技能を高める研修，喫緊の教育課題や情報にかかわる研修等を実施し，教員の資質向上を目指し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２４要求額（単位：千円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４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稚園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年目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勤講師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１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８５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づくり支援事業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頭等民間派遣研修事業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児休業復帰支援研修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８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事業費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，９３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岐阜県では，平成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度より県独自の「ライフステージに即した研修体系」による計画的な研修を実施してきている。今後もさらに教員の資質向上を目指し，より効果的な研修の内容を検討し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度に国庫補助が廃止された経年研修についても，「ライフステージに即した研修体系」に基づき研修事業を進めている。今後、教員の大量退職・大量採用時代を迎えることを踏まえ，経年研修の見直しを図るとともに，自己啓発面談を通して個々の教員の課題を明確にし，個々に応じた研修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初任者研修をはじめとする経年研修，新任校長研修をはじめとする職務研修，また専門的な知識技能を高める研修，喫緊の教育課題に対応するための研修等によって，児童生徒にとってより質の高い教育実現につな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961"/>
        <w:gridCol w:w="1099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rPr/>
            </w:pPr>
            <w:r>
              <w:rPr/>
              <w:t>　</w:t>
            </w:r>
            <w:r>
              <w:rPr/>
              <w:t>5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525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，</w:t>
            </w:r>
            <w:r>
              <w:rPr/>
              <w:t>9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3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5:00Z</dcterms:created>
  <dc:creator>岐阜県</dc:creator>
  <dc:description/>
  <cp:keywords/>
  <dc:language>en-US</dc:language>
  <cp:lastModifiedBy>岐阜県</cp:lastModifiedBy>
  <cp:lastPrinted>2012-01-19T15:04:00Z</cp:lastPrinted>
  <dcterms:modified xsi:type="dcterms:W3CDTF">2012-01-19T06:05:00Z</dcterms:modified>
  <cp:revision>6</cp:revision>
  <dc:subject/>
  <dc:title>(別添様式１- １)</dc:title>
</cp:coreProperties>
</file>