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築物耐震改修等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6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有施設の安全管理のため、その他学校施設（附属棟、部室等）の耐震診断を実施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耐震診断費：</w:t>
      </w:r>
      <w:r>
        <w:rPr>
          <w:sz w:val="24"/>
          <w:szCs w:val="24"/>
        </w:rPr>
        <w:t>14,918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7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長期構想」における政策の目的</w:t>
      </w:r>
    </w:p>
    <w:p>
      <w:pPr>
        <w:pStyle w:val="Normal"/>
        <w:rPr/>
      </w:pPr>
      <w:r>
        <w:rPr>
          <w:rFonts w:cs="Arial"/>
          <w:sz w:val="24"/>
          <w:szCs w:val="24"/>
        </w:rPr>
        <w:t>　豪雨や大規模地震等の災害にも強い県土をつ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点プログラムへの位置づけ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　すべての県立学校で耐震化工事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耐震診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土岐商業高等学校、加茂高等学校、大垣商業高等学校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棟）、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岐阜農林高等学校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棟）、大垣工業高等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耐震補強工事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校舎、体育館及び寄宿舎の耐震補強工事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をもって完了。</w:t>
      </w:r>
    </w:p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要な建物に対する耐震補強工事の完了により、生徒等利用者の安全を確保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4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岐阜県</dc:creator>
  <dc:description/>
  <cp:keywords/>
  <dc:language>en-US</dc:language>
  <cp:lastModifiedBy>岐阜県</cp:lastModifiedBy>
  <cp:lastPrinted>2011-12-20T08:47:00Z</cp:lastPrinted>
  <dcterms:modified xsi:type="dcterms:W3CDTF">2011-12-19T23:47:00Z</dcterms:modified>
  <cp:revision>11</cp:revision>
  <dc:subject/>
  <dc:title/>
</cp:coreProperties>
</file>