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教育費　　項：教育総務費　　目：教育財産管理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県立学校修繕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　　　　　　　　　　　　教育委員会教育財務課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179,5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9,5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立高等学校及び県立特別支援学校に対する、施設及び設備の修繕（１件当たり１千万円未満）を行い、生徒の安全確保を図り、学習生活環境を維持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等学校維持補修費（１件当たり１００万円未満の小規模修繕）　</w:t>
      </w:r>
      <w:r>
        <w:rPr>
          <w:sz w:val="24"/>
          <w:szCs w:val="24"/>
        </w:rPr>
        <w:t>84,96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特別支援学校維持補修費（　　　　　　〃　　　　　　　　  ）  </w:t>
      </w:r>
      <w:r>
        <w:rPr>
          <w:sz w:val="24"/>
          <w:szCs w:val="24"/>
        </w:rPr>
        <w:t>18,65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高等学校指定修繕料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当たり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千万円未満の中規模修繕）　　 </w:t>
      </w:r>
      <w:r>
        <w:rPr>
          <w:sz w:val="24"/>
          <w:szCs w:val="24"/>
        </w:rPr>
        <w:t>66,82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特別支援学校指定修繕料（　　　　　　〃　　　　　　　　）　　 </w:t>
      </w:r>
      <w:r>
        <w:rPr>
          <w:sz w:val="24"/>
          <w:szCs w:val="24"/>
        </w:rPr>
        <w:t>9,1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ガラス窓の破損や水道管からの水漏れ、トイレの詰まり等小規模な修繕の他、電気設備、機械設備等に係る中規模な修繕工事を実施し、施設・設備の維持を図ってきた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施設や設備の維持を図ることで、生徒の安全確保と共に、学校運営の円滑化が図ら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,5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,5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3:39:00Z</dcterms:created>
  <dc:creator>岐阜県</dc:creator>
  <dc:description/>
  <cp:keywords/>
  <dc:language>en-US</dc:language>
  <cp:lastModifiedBy>岐阜県</cp:lastModifiedBy>
  <cp:lastPrinted>2011-12-16T14:35:00Z</cp:lastPrinted>
  <dcterms:modified xsi:type="dcterms:W3CDTF">2011-12-16T05:35:00Z</dcterms:modified>
  <cp:revision>9</cp:revision>
  <dc:subject/>
  <dc:title/>
</cp:coreProperties>
</file>