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企画開発費　目：地域振興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東日本復興支援アスリート招へい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　　ぎふ清流国体推進局　競技力向上対策課　総務企画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86</w:t>
      </w:r>
      <w:r>
        <w:rPr/>
        <w:t>）</w:t>
      </w:r>
    </w:p>
    <w:p>
      <w:pPr>
        <w:pStyle w:val="Normal"/>
        <w:ind w:firstLine="1050"/>
        <w:jc w:val="center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</w:t>
        </w:r>
        <w:r>
          <w:rPr>
            <w:rStyle w:val="InternetLink"/>
            <w:rFonts w:cs="ＭＳ 明朝;MS Mincho"/>
          </w:rPr>
          <w:t>1168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日本一の実績や全国トップレベルの競技力を有する東日本３県（岩手、宮城、福島）の強豪チームや優秀選手を招聘し、本県選手の競技力向上を図るとともに、東日本大震災で被害を受けられた３県に対する復興支援に寄与する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招聘した選手・指導者の来県にかかる経費の一部を助成する。（旅費、宿泊費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東日本復興支援アスリート招聘</w:t>
      </w:r>
      <w:r>
        <w:rPr>
          <w:sz w:val="24"/>
          <w:szCs w:val="24"/>
        </w:rPr>
        <w:t>に係る経費　　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生涯を通じての健康づくりに取り組む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スポーツを通した健康・体力づくりを推進す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ぎふ清流国体での天皇杯・皇后杯の獲得を目指した選手強化体制を確立する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６月から、従来のぎふ清流国体・ぎふ清流大会募金</w:t>
      </w:r>
      <w:r>
        <w:rPr>
          <w:sz w:val="24"/>
          <w:szCs w:val="24"/>
        </w:rPr>
        <w:t>(</w:t>
      </w:r>
      <w:r>
        <w:rPr>
          <w:sz w:val="24"/>
          <w:szCs w:val="24"/>
        </w:rPr>
        <w:t>ミナモ募金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使途を拡大し、東日本大震災被災地選手支援募金の取組を開始した。各種イベントにおける募金活動や企業・団体訪問などを通じて、募金の呼びかけ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趣旨に賛同された皆様から多くの寄附金をいただくことができ、被災地選手支援に活用することが可能とな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繰入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59:00Z</dcterms:created>
  <dc:creator>岐阜県</dc:creator>
  <dc:description/>
  <cp:keywords/>
  <dc:language>en-US</dc:language>
  <cp:lastModifiedBy>岐阜県</cp:lastModifiedBy>
  <cp:lastPrinted>2012-01-11T10:37:00Z</cp:lastPrinted>
  <dcterms:modified xsi:type="dcterms:W3CDTF">2012-01-11T01:59:00Z</dcterms:modified>
  <cp:revision>2</cp:revision>
  <dc:subject/>
  <dc:title/>
</cp:coreProperties>
</file>