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地域振興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スポーツトレーナー・ドクター等活用支援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ぎふ清流国体推進局　競技力向上対策課　総務企画担当　電話番号：</w:t>
      </w:r>
      <w:r>
        <w:rPr/>
        <w:t>058-272-1111</w:t>
      </w:r>
      <w:r>
        <w:rPr/>
        <w:t>（内</w:t>
      </w:r>
      <w:r>
        <w:rPr/>
        <w:t>358</w:t>
      </w:r>
      <w:r>
        <w:rPr/>
        <w:t>6</w:t>
      </w:r>
      <w:r>
        <w:rPr/>
        <w:t>）</w:t>
      </w:r>
    </w:p>
    <w:p>
      <w:pPr>
        <w:pStyle w:val="Normal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8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8,10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2,40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優秀な選手の競技力を最大限に発揮させるため、選手のコンディショニングや健康管理等の指導、助言を行うスポーツトレーナー及びドクターが国体や各種大会、遠征等に帯同する経費の一部を助成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スポーツトレーナー・ドクター帯同費助成　　 </w:t>
      </w:r>
      <w:r>
        <w:rPr>
          <w:sz w:val="24"/>
          <w:szCs w:val="24"/>
        </w:rPr>
        <w:t>18,10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生涯を通じての健康づくりに取り組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２４年ぎふ清流国体での天皇杯・皇后杯の獲得を目指した選手強化体制を確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立する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選手のコンディショニングや健康管理を充実させるため、競技団体に対して、スポーツトレーナー及びドクターを国体や各種大会、遠征等に帯同する費用を助成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  <w:t>　 平成２３年度の第６６回国民大会では過去最高得点を獲得できた。今後も天皇杯・皇后杯獲得を目指した強化を進め、各競技団体の強化体制を整備し、国体以後の大会競技力の定着に努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4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40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0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37:00Z</dcterms:created>
  <dc:creator>岐阜県</dc:creator>
  <dc:description/>
  <cp:keywords/>
  <dc:language>en-US</dc:language>
  <cp:lastModifiedBy>岐阜県</cp:lastModifiedBy>
  <cp:lastPrinted>2012-01-11T10:36:00Z</cp:lastPrinted>
  <dcterms:modified xsi:type="dcterms:W3CDTF">2012-01-11T01:37:00Z</dcterms:modified>
  <cp:revision>2</cp:revision>
  <dc:subject/>
  <dc:title>別紙様式</dc:title>
</cp:coreProperties>
</file>