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ぎふ清流国体競技団体活動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ぎふ清流国体推進局　競技式典課　競技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5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8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9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競技団体の下記調査研究事業等に係る経費の一部を補助し、ぎふ清流国体の運営に万全を期する体制を確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中央競技団体との調整等の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競技別プログラムの検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競技役員編成の最終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国体企画運営に係る理事会への出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競技会全般に係る連絡・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先催県の調査研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競技会運営に関するこ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競技役員等の編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7,8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9</w:t>
      </w:r>
      <w:r>
        <w:rPr>
          <w:sz w:val="24"/>
          <w:szCs w:val="24"/>
        </w:rPr>
        <w:t>競技団体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正式競技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公開競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39</w:t>
      </w:r>
      <w:r>
        <w:rPr>
          <w:sz w:val="24"/>
          <w:szCs w:val="24"/>
        </w:rPr>
        <w:t>競技団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ぎふ清流国体・ぎふ清流大会における「だれもが主役」の取組と、簡素であ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ても質の高い岐阜県らしい心に残る大会への取組を通じ、県民の一体感を高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競技団体が準備業務を円滑に進められるよう、中央競技団体との連絡・調整及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大会・リハーサル大会等の先催県調整・研究等の旅費の一部を補助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競技団体に先催県への調査・研修に積極的に参加していただき、かつ中央競技団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との連携を図る活動を促す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9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3:00Z</dcterms:created>
  <dc:creator>岐阜県</dc:creator>
  <dc:description/>
  <cp:keywords/>
  <dc:language>en-US</dc:language>
  <cp:lastModifiedBy>岐阜県</cp:lastModifiedBy>
  <cp:lastPrinted>2012-01-11T09:41:00Z</cp:lastPrinted>
  <dcterms:modified xsi:type="dcterms:W3CDTF">2012-01-11T01:33:00Z</dcterms:modified>
  <cp:revision>2</cp:revision>
  <dc:subject/>
  <dc:title/>
</cp:coreProperties>
</file>