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土木費　　項：都市計画費　　目：都市公園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世界淡水魚園維持管理費（指定管理者分）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都市建築部部　街路公園課　公園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7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667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1,42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1,42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</w:rPr>
        <w:t>　　利用者サービスの向上と経費の節減を図り、適切な県営公園の管理運営を行う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指定管理料　</w:t>
      </w:r>
      <w:r>
        <w:rPr>
          <w:sz w:val="24"/>
          <w:szCs w:val="24"/>
        </w:rPr>
        <w:t>71,42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Ⅳ　清流と自然を守る岐阜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森・川・海をつなぐ清流とふるさとの自然の保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都市公園の適正な管理運営を行う。</w:t>
      </w:r>
    </w:p>
    <w:p>
      <w:pPr>
        <w:pStyle w:val="Normal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平成１５年９月に地方自治法の一部を改正する法律が施行され、公の施設の管理運営について、指定管理者制度が創設された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世界淡水魚園については、平成１７年８月から指定管理者制度を導入し、指定管理者による管理運営を行っている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現在の指定管理者：株式会社オアシスパーク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（指定管理期間：平成２２年４月１日～平成２７年３月３１日（５年間）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民間ノウハウの活用による利用者サービスの向上と経費の節減を図ることがで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世界淡水魚園を含む河川環境楽園の入園者数の状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平成１６年度　</w:t>
      </w:r>
      <w:r>
        <w:rPr>
          <w:sz w:val="24"/>
          <w:szCs w:val="24"/>
        </w:rPr>
        <w:t>4,633,870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２２年度　</w:t>
      </w:r>
      <w:r>
        <w:rPr>
          <w:sz w:val="24"/>
          <w:szCs w:val="24"/>
        </w:rPr>
        <w:t>3,583,480</w:t>
      </w:r>
      <w:r>
        <w:rPr>
          <w:sz w:val="24"/>
          <w:szCs w:val="24"/>
        </w:rPr>
        <w:t>人（対平成１６年度</w:t>
      </w:r>
      <w:r>
        <w:rPr>
          <w:sz w:val="24"/>
          <w:szCs w:val="24"/>
        </w:rPr>
        <w:t>1,050,390</w:t>
      </w:r>
      <w:r>
        <w:rPr>
          <w:sz w:val="24"/>
          <w:szCs w:val="24"/>
        </w:rPr>
        <w:t>人減、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％減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4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,69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4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60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6:00Z</dcterms:created>
  <dc:creator>岐阜県</dc:creator>
  <dc:description/>
  <cp:keywords/>
  <dc:language>en-US</dc:language>
  <cp:lastModifiedBy>岐阜県</cp:lastModifiedBy>
  <cp:lastPrinted>2011-12-20T10:18:00Z</cp:lastPrinted>
  <dcterms:modified xsi:type="dcterms:W3CDTF">2011-12-20T01:19:00Z</dcterms:modified>
  <cp:revision>6</cp:revision>
  <dc:subject/>
  <dc:title/>
</cp:coreProperties>
</file>