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都市計画費　目：都市計画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都市計画等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都市建築部　都市政策課　地域計画・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56</w:t>
      </w:r>
      <w:r>
        <w:rPr/>
        <w:t>･</w:t>
      </w:r>
      <w:r>
        <w:rPr/>
        <w:t>375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7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3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都市計画を実質的に行う市町村等に対し、都市計画制度を運用していく上で必要となる情報等を提供したり、</w:t>
      </w:r>
      <w:r>
        <w:rPr>
          <w:rFonts w:cs="ＭＳ 明朝;MS Mincho"/>
          <w:color w:val="000000"/>
          <w:sz w:val="24"/>
          <w:szCs w:val="24"/>
        </w:rPr>
        <w:t>意見交換や助言</w:t>
      </w:r>
      <w:r>
        <w:rPr>
          <w:rFonts w:cs="ＭＳ 明朝;MS Mincho"/>
          <w:sz w:val="24"/>
          <w:szCs w:val="24"/>
        </w:rPr>
        <w:t>を行うことにより、各市町村が抱える問題を解決するための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中心市街地活性化基本計画」を策定する市町村、本基本計画の実施に向けて多様な関係者の調整・協議の場となる「中心市街地活性化協議会」に対し、助言等を行うことにより、中心市街地の活性化を支援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都市計画研究会の開催</w:t>
      </w:r>
    </w:p>
    <w:p>
      <w:pPr>
        <w:pStyle w:val="Normal"/>
        <w:ind w:left="991"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都市計画法の改正等に係る情報提供、都市計画基礎調査の次回実施に向けた準備や都市計画区域マスタープランのフォローアップ等のための意見交換を年２回開催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中心市街地活性化の支援</w:t>
      </w:r>
    </w:p>
    <w:p>
      <w:pPr>
        <w:pStyle w:val="Normal"/>
        <w:ind w:left="991"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市・中津川市・大垣市・高山市の４市において、中心市街地活性化基本計画が策定され、中心市街地活性化協議会が設立されているため、本協議会にオブザーバーとして参加するなど、基本計画の円滑な実施や変更について助言するとともに、新たに市町村が基本計画を策定する場合には支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都市計画研究会の開催　</w:t>
      </w:r>
      <w:r>
        <w:rPr>
          <w:rFonts w:cs="ＭＳ 明朝;MS Mincho"/>
          <w:sz w:val="24"/>
          <w:szCs w:val="24"/>
        </w:rPr>
        <w:t>265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市町村中心市街地活性化への支援　</w:t>
      </w:r>
      <w:r>
        <w:rPr>
          <w:rFonts w:cs="ＭＳ 明朝;MS Mincho"/>
          <w:sz w:val="24"/>
          <w:szCs w:val="24"/>
        </w:rPr>
        <w:t>2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４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人が集まり、経済が循環する、拠点性の高い地域をつくる</w:t>
      </w:r>
    </w:p>
    <w:p>
      <w:pPr>
        <w:pStyle w:val="Normal"/>
        <w:ind w:left="705" w:hanging="283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県都市計画区域マスタープランの見直しにより、都市の更なる郊外化を抑制する</w:t>
      </w:r>
    </w:p>
    <w:p>
      <w:pPr>
        <w:pStyle w:val="Normal"/>
        <w:autoSpaceDE w:val="false"/>
        <w:ind w:left="705" w:hanging="283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</w:rPr>
        <w:t>中心市街地活性化基本計画に基づく中心市街地の活性化など、まちづくりに対する総合支援を行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年度以降延べ６回にわたって都市計画研究会を開催し、市町との意見交換や広域調整等を実施したほか、平成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年度においては各市町を訪問し、各市町が抱える都市計画上の課題について共有認識を深めた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また、大垣市及び中津川市の中心市街地活性化協議会にオブザーバーとして参加し、中心市街地活性化</w:t>
      </w:r>
      <w:r>
        <w:rPr>
          <w:rFonts w:cs="ＭＳ 明朝;MS Mincho"/>
          <w:color w:val="000000"/>
          <w:sz w:val="24"/>
          <w:szCs w:val="24"/>
        </w:rPr>
        <w:t>基本計画の立案・変更、円滑な実施に向けて、</w:t>
      </w:r>
      <w:r>
        <w:rPr>
          <w:color w:val="000000"/>
          <w:sz w:val="24"/>
          <w:szCs w:val="24"/>
        </w:rPr>
        <w:t>情報提供や助言を行った</w:t>
      </w:r>
      <w:r>
        <w:rPr>
          <w:rFonts w:cs="ＭＳ 明朝;MS Mincho"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～平成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年の都市計画基礎調査の実施及び平成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定期見直し（都市計画区域の再編、区域マスタープラン改定、区域区分変更等）の円滑な実施に寄与した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平成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度に岐阜市、平成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度に中津川市、平成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年度に大垣市の中心市街地活性化基本計画</w:t>
      </w:r>
      <w:r>
        <w:rPr>
          <w:sz w:val="24"/>
          <w:szCs w:val="24"/>
        </w:rPr>
        <w:t>が国の認定を受けた。今後も引き続き基本計画の策定や実施に向け、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6:00Z</dcterms:created>
  <dc:creator>岐阜県</dc:creator>
  <dc:description/>
  <cp:keywords/>
  <dc:language>en-US</dc:language>
  <cp:lastModifiedBy>岐阜県</cp:lastModifiedBy>
  <cp:lastPrinted>2012-01-06T09:54:00Z</cp:lastPrinted>
  <dcterms:modified xsi:type="dcterms:W3CDTF">2012-01-06T04:19:00Z</dcterms:modified>
  <cp:revision>5</cp:revision>
  <dc:subject/>
  <dc:title/>
</cp:coreProperties>
</file>