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土地利用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地籍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都市建築部　都市政策課　土地計画調査担当　電話番号：</w:t>
      </w:r>
      <w:r>
        <w:rPr>
          <w:rFonts w:cs="ＭＳ 明朝;MS Mincho"/>
        </w:rPr>
        <w:t>058-272-1111(3761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1,6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62,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市町村などが国土調査法に基づき、一筆ごとの土地について所有者、地番、地目及び境界の調査、並びに面積の測定を行う地籍調査事業に対して経費を負担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負担割合　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4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4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効果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土地境界をめぐるトラブルの未然防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各種公共事業の効率化・コスト縮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災害復旧・復興の迅速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課税の適正化・公平化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地籍調査費負担金　</w:t>
      </w:r>
      <w:r>
        <w:rPr>
          <w:rFonts w:cs="ＭＳ 明朝;MS Mincho"/>
          <w:sz w:val="24"/>
          <w:szCs w:val="24"/>
        </w:rPr>
        <w:t>250,6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地籍調査指導事務費　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県の地籍調査事業は昭和３８年度から始まり、平成２３年度は２６市町村で実施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２年度末における地籍調査の進捗率は１４．９％であり、全国平均の４９％に比べ遅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1-22T15:43:00Z</cp:lastPrinted>
  <dcterms:modified xsi:type="dcterms:W3CDTF">2011-12-22T00:37:00Z</dcterms:modified>
  <cp:revision>40</cp:revision>
  <dc:subject/>
  <dc:title/>
</cp:coreProperties>
</file>