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土木費　　項：道路橋りょう費　　目：交通安全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競技会場案内標識設置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県土整備部　道路維持課　安全防災担当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16,3717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,000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体開催に伴い、県内各地の競技会場へ県外から多くの方が訪問されるが、競技会場へスムーズにアクセスできるよう、国体競技会場周辺の県管理道路に会場案内標識を設置する。</w:t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体の競技会場であることはステッカー等一時的な方法で掲示し、国体終了後は当該スペースを、地域資源のＰＲ等に活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会場案内標識の整備　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</w:t>
      </w:r>
      <w:r>
        <w:rPr>
          <w:color w:val="000000"/>
          <w:sz w:val="24"/>
          <w:szCs w:val="24"/>
        </w:rPr>
        <w:t>250</w:t>
      </w:r>
      <w:r>
        <w:rPr>
          <w:color w:val="000000"/>
          <w:sz w:val="24"/>
          <w:szCs w:val="24"/>
        </w:rPr>
        <w:t xml:space="preserve">千円 </w:t>
      </w:r>
      <w:r>
        <w:rPr>
          <w:color w:val="000000"/>
          <w:sz w:val="24"/>
          <w:szCs w:val="24"/>
        </w:rPr>
        <w:t>× 160</w:t>
      </w:r>
      <w:r>
        <w:rPr>
          <w:color w:val="000000"/>
          <w:sz w:val="24"/>
          <w:szCs w:val="24"/>
        </w:rPr>
        <w:t xml:space="preserve">枚  </w:t>
      </w:r>
      <w:r>
        <w:rPr>
          <w:color w:val="000000"/>
          <w:sz w:val="24"/>
          <w:szCs w:val="24"/>
        </w:rPr>
        <w:t>= 40,00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設置枚数は各競技会場の積み上げによ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生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地域の魅力を高め、観光交流を拡大し、消費を増やす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２４年度開催の「ぎふ清流国体・ぎふ清流大会」を支援する道路を整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3"/>
      <w:numFmt w:val="bullet"/>
      <w:lvlText w:val="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41007/Local%20Settings/Temporary%20Internet%20Files/OLK214/c1165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3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12-26T00:43:00Z</dcterms:modified>
  <cp:revision>2</cp:revision>
  <dc:subject/>
  <dc:title/>
</cp:coreProperties>
</file>