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　項：林業費　　目：森林整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路網整備加速化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森林整備課　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   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55,36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42,19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の森林（スギ・ヒノキ等の人工林）の多くは戦後に植栽されてい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これまでの林業は、こうした森林の生長を助けるための「保育」が中心で、この過程で行われる間伐は木が細く、森林から運び出しても、売上げに対して経費の方が余計にかかることから、間伐された木材は森林内にそのまま置かれてきた。しかし、こうした森林も生長に伴い、徐々に木材として利用できる大きさになってき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では、こうした成熟しつつある森林資源を活かし、林業・木材産業の活性化を図っていくため、</w:t>
      </w:r>
      <w:r>
        <w:rPr>
          <w:rFonts w:cs="ＭＳ 明朝;MS Mincho"/>
          <w:sz w:val="24"/>
          <w:szCs w:val="24"/>
          <w:u w:val="single"/>
        </w:rPr>
        <w:t>間伐した木材を運び出して利用する「利用間伐」を推進</w:t>
      </w:r>
      <w:r>
        <w:rPr>
          <w:rFonts w:cs="ＭＳ 明朝;MS Mincho"/>
          <w:sz w:val="24"/>
          <w:szCs w:val="24"/>
        </w:rPr>
        <w:t>していくこととしているが、そのためには、</w:t>
      </w:r>
      <w:r>
        <w:rPr>
          <w:rFonts w:cs="ＭＳ 明朝;MS Mincho"/>
          <w:sz w:val="24"/>
          <w:szCs w:val="24"/>
          <w:u w:val="single"/>
        </w:rPr>
        <w:t>森林内に作業道を整備し、林業機械を導入するなど、コストを削減</w:t>
      </w:r>
      <w:r>
        <w:rPr>
          <w:rFonts w:cs="ＭＳ 明朝;MS Mincho"/>
          <w:sz w:val="24"/>
          <w:szCs w:val="24"/>
        </w:rPr>
        <w:t>することが重要な課題となる。このため、森林内の作業道の整備を進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補助率＞　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（全額国費）「森林整備加速化・林業再生基金」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＜補助額＞　中核的作業道　（規格：林業専用道）　</w:t>
      </w:r>
      <w:r>
        <w:rPr>
          <w:rFonts w:cs="ＭＳ 明朝;MS Mincho"/>
          <w:sz w:val="24"/>
          <w:szCs w:val="24"/>
        </w:rPr>
        <w:t>25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ｍ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作 　業　 路　（規格：森林作業道） 　</w:t>
      </w:r>
      <w:r>
        <w:rPr>
          <w:rFonts w:cs="ＭＳ 明朝;MS Mincho"/>
          <w:sz w:val="24"/>
          <w:szCs w:val="24"/>
        </w:rPr>
        <w:t>2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  <w:r>
        <w:rPr>
          <w:sz w:val="24"/>
          <w:szCs w:val="24"/>
        </w:rPr>
        <w:t xml:space="preserve">作業路の補修　　　　　　　　　　　　 </w:t>
      </w:r>
      <w:r>
        <w:rPr>
          <w:sz w:val="24"/>
          <w:szCs w:val="24"/>
        </w:rPr>
        <w:t>2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＊　ｍ当たりの事業費が補助額を下回る場合はその額とす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＊国の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補正予算で成立した、「森林整備加速化・林業再生基金事業」を活用し、県で創設した基金により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ヶ年を事業期間として実施してきたが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国３次補正により</w:t>
      </w:r>
      <w:r>
        <w:rPr>
          <w:sz w:val="24"/>
          <w:szCs w:val="24"/>
        </w:rPr>
        <w:t>3</w:t>
      </w:r>
      <w:r>
        <w:rPr>
          <w:sz w:val="24"/>
          <w:szCs w:val="24"/>
        </w:rPr>
        <w:t>ヶ年延長され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までとなっ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455,000</w:t>
      </w:r>
      <w:r>
        <w:rPr>
          <w:sz w:val="24"/>
          <w:szCs w:val="24"/>
        </w:rPr>
        <w:t>千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5800725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050"/>
                              <w:gridCol w:w="1680"/>
                              <w:gridCol w:w="2205"/>
                              <w:gridCol w:w="24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作業道規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路線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開設延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費（千円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開 設 場 所 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核的作業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５，００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７５，００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関市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作 　業 　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９１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０，００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６０，０００    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県市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作業路の補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２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０，００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２０，００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郡上市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０５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５，００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５５，００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85.85pt;mso-wrap-distance-left:7.1pt;mso-wrap-distance-right:7.1pt;mso-wrap-distance-top:0pt;mso-wrap-distance-bottom:0pt;margin-top:18.2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050"/>
                        <w:gridCol w:w="1680"/>
                        <w:gridCol w:w="2205"/>
                        <w:gridCol w:w="24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業道規格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路線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設延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費（千円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 設 場 所 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核的作業道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５，０００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３７５，００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関市　外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 　業 　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９１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０，０００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６０，０００     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県市　外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業路の補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２０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０，０００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２０，００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郡上市　外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０５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５，０００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５５，００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務費　　　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2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BD" w:val="clear"/>
          </w:tcPr>
          <w:p>
            <w:pPr>
              <w:pStyle w:val="Normal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１　森・川・海をつなぐ清流とふるさとの自然を守る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（３）人工林における間伐対策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で約</w:t>
      </w:r>
      <w:r>
        <w:rPr>
          <w:sz w:val="24"/>
          <w:szCs w:val="24"/>
        </w:rPr>
        <w:t>197km</w:t>
      </w:r>
      <w:r>
        <w:rPr>
          <w:sz w:val="24"/>
          <w:szCs w:val="24"/>
        </w:rPr>
        <w:t>の作業道を整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全額国費による当該事業を活用し、県負担を削減しながら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で約</w:t>
      </w:r>
      <w:r>
        <w:rPr>
          <w:sz w:val="24"/>
          <w:szCs w:val="24"/>
        </w:rPr>
        <w:t>197</w:t>
      </w:r>
      <w:r>
        <w:rPr>
          <w:sz w:val="24"/>
          <w:szCs w:val="24"/>
        </w:rPr>
        <w:t>㎞の作業道を開設し、今後の林業のコスト削減に必要な路網整備を進めることができた。</w:t>
      </w:r>
      <w:r>
        <w:rPr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42,1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,19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3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57:00Z</dcterms:created>
  <dc:creator>岐阜県</dc:creator>
  <dc:description/>
  <cp:keywords/>
  <dc:language>en-US</dc:language>
  <cp:lastModifiedBy>岐阜県</cp:lastModifiedBy>
  <cp:lastPrinted>2011-12-26T14:39:00Z</cp:lastPrinted>
  <dcterms:modified xsi:type="dcterms:W3CDTF">2011-12-26T05:39:00Z</dcterms:modified>
  <cp:revision>3</cp:revision>
  <dc:subject/>
  <dc:title>別紙様式</dc:title>
</cp:coreProperties>
</file>