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4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プレカットＣＡＤ入力支援体制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林政部　県産材流通課　県産材需要拡大担当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</w:rPr>
        <w:t>43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プレカット工場のＣＡＤデータ作成支援を実施するために必要なＣＡＤソフトのリース代金及びＣＡＤ用パソコンを導入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プレカットＣＡＤ入力支援体制整備事業費補助金　補助率　県１／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86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4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維持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産材住宅の建築戸数を増加させ、県産材需要量を拡大する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15:00Z</dcterms:created>
  <dc:creator>岐阜県</dc:creator>
  <dc:description/>
  <cp:keywords/>
  <dc:language>en-US</dc:language>
  <cp:lastModifiedBy>岐阜県</cp:lastModifiedBy>
  <cp:lastPrinted>2010-11-07T18:58:00Z</cp:lastPrinted>
  <dcterms:modified xsi:type="dcterms:W3CDTF">2011-11-01T00:09:00Z</dcterms:modified>
  <cp:revision>3</cp:revision>
  <dc:subject/>
  <dc:title/>
</cp:coreProperties>
</file>