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県産材利用促進アドバイス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　　　　</w:t>
      </w:r>
    </w:p>
    <w:p>
      <w:pPr>
        <w:pStyle w:val="Normal"/>
        <w:jc w:val="right"/>
        <w:rPr/>
      </w:pPr>
      <w:r>
        <w:rPr/>
        <w:t>　　　　　　　林政部　県産材流通課　県産材需要拡大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3</w:t>
      </w:r>
      <w:r>
        <w:rPr/>
        <w:t>）</w:t>
      </w:r>
    </w:p>
    <w:p>
      <w:pPr>
        <w:pStyle w:val="Normal"/>
        <w:ind w:right="840" w:firstLine="105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4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木造住宅アドバイザー養成事業</w:t>
      </w:r>
    </w:p>
    <w:p>
      <w:pPr>
        <w:pStyle w:val="Normal"/>
        <w:ind w:left="66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①木材や木造建築に係る技術講座を受講し、消費者からの木造建築に関する相談等に対応できる建築士等を「岐阜県木造住宅アドバイザー」として登録、公表し、消費者からの各種相談等に対応できる体制を整備する。</w:t>
      </w:r>
    </w:p>
    <w:p>
      <w:pPr>
        <w:pStyle w:val="Normal"/>
        <w:ind w:left="420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既認定者に対して、最新の知識や技術に関するスキルアップ講習会を開催する。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（２）木造住宅相談員養成事業</w:t>
      </w:r>
    </w:p>
    <w:p>
      <w:pPr>
        <w:pStyle w:val="Normal"/>
        <w:ind w:left="66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①木造住宅の良さ、木造使用の意義等に関する講座を受講し、木造住宅を推奨することができる営業担当者等を「岐阜県木造住宅相談員」として登録、公表し、営業力の向上を図り消費者への情報提供ができる体制を整備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土木事業アドバイス事業</w:t>
      </w:r>
    </w:p>
    <w:p>
      <w:pPr>
        <w:pStyle w:val="Normal"/>
        <w:ind w:left="-18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 ①国土交通省の現地機関、森林管理署、市町村関係課及び庁内関係課で、「県産材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  利用促進連絡会議」を開催し、利用工法の提案及び需給情報の交換を行う。</w:t>
      </w:r>
    </w:p>
    <w:p>
      <w:pPr>
        <w:pStyle w:val="Normal"/>
        <w:ind w:left="66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②木材を利用した工法の優良事例について、公共土木設計担当を対象とした研修会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４）大型木造建築アドバイス事業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①公共建築設計担当、建築士等を対象に研修会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県産材利用促進アドバイス事業費　</w:t>
      </w:r>
      <w:r>
        <w:rPr>
          <w:rFonts w:cs="ＭＳ 明朝;MS Mincho"/>
          <w:sz w:val="24"/>
          <w:szCs w:val="24"/>
        </w:rPr>
        <w:t>50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産材住宅の建築戸数を増加させ、県産材需要量を拡大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土木工事・大型木造建築アドバイス研修会には、それぞれ延べ３２２名、１９０名が参加し、県産材を使用する意義やメリットのほか、コストや設計手法について普及促進を図っ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木造住宅アドバイザーは延べ１７６名を養成・認定するとともに、既認定者に対し継続的な研修を実施し、知識の向上を図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の住宅着工数が落ち込む中、木造住宅アドバイザーがぎふ証明材を使用した住宅の設計に関わった件数、相談を受けた件数ともに年々増加しており、木造住宅アドバイザーは県産材住宅建設促進に貢献していると考え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1:00Z</dcterms:created>
  <dc:creator>岐阜県</dc:creator>
  <dc:description/>
  <cp:keywords/>
  <dc:language>en-US</dc:language>
  <cp:lastModifiedBy>岐阜県</cp:lastModifiedBy>
  <cp:lastPrinted>2011-09-16T16:50:00Z</cp:lastPrinted>
  <dcterms:modified xsi:type="dcterms:W3CDTF">2011-11-14T07:38:00Z</dcterms:modified>
  <cp:revision>10</cp:revision>
  <dc:subject/>
  <dc:title>別紙様式</dc:title>
</cp:coreProperties>
</file>