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農林水産業費　項：林業費　目：林業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cs="ＭＳ 明朝;MS Mincho"/>
                <w:sz w:val="32"/>
                <w:szCs w:val="32"/>
              </w:rPr>
              <w:t>企業との協働による森林づくり推進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林政部　林政課　緑化運動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28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511@pref.gifu.lg.jp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firstLine="4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１）企業に対する「企業との協働による森林づくり」の情報提供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（２）参加意向のある企業に対する候補地の紹介や森林づくりの提案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ア）企業訪問による個別説明　イ）候補地の現地案内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（３）実施予定企業との協定締結式や実施企業への活動支援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ア）協定書や活動計画に関する企業と地元との仲介支援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イ）協定締結事務や森林づくり活動の実施に対する支援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ウ）県内森づくり参加企業連絡会議開催による情報交換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（４）地球環境保全のための森林づくり条例に関する検証用務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    </w:t>
      </w:r>
      <w:r>
        <w:rPr>
          <w:rFonts w:cs="ＭＳ 明朝;MS Mincho"/>
          <w:color w:val="000000"/>
          <w:kern w:val="0"/>
          <w:sz w:val="24"/>
          <w:szCs w:val="24"/>
        </w:rPr>
        <w:t>ア）二酸化炭素吸収認定のための現地検証の事務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suppressAutoHyphens w:val="true"/>
        <w:ind w:firstLine="4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１）企業に対する「企業との協働による森林づくり」の情報提供　　　</w:t>
      </w:r>
      <w:r>
        <w:rPr>
          <w:rFonts w:cs="ＭＳ 明朝;MS Mincho"/>
          <w:color w:val="000000"/>
          <w:kern w:val="0"/>
          <w:sz w:val="24"/>
          <w:szCs w:val="24"/>
        </w:rPr>
        <w:t>14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　　（２）参加意向のある企業に対する候補地の紹介や森林づくりの提案　 </w:t>
      </w:r>
      <w:r>
        <w:rPr>
          <w:rFonts w:cs="ＭＳ 明朝;MS Mincho"/>
          <w:color w:val="000000"/>
          <w:kern w:val="0"/>
          <w:sz w:val="24"/>
          <w:szCs w:val="24"/>
        </w:rPr>
        <w:t>178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　　（３）実施予定企業との協定締結式や実施企業への活動支援　　　　　 </w:t>
      </w:r>
      <w:r>
        <w:rPr>
          <w:rFonts w:cs="ＭＳ 明朝;MS Mincho"/>
          <w:color w:val="000000"/>
          <w:kern w:val="0"/>
          <w:sz w:val="24"/>
          <w:szCs w:val="24"/>
        </w:rPr>
        <w:t>222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（４）地球環境保全のための森林づくり条例に関する検証用務　　　　　</w:t>
      </w:r>
      <w:r>
        <w:rPr>
          <w:rFonts w:cs="ＭＳ 明朝;MS Mincho"/>
          <w:color w:val="000000"/>
          <w:kern w:val="0"/>
          <w:sz w:val="24"/>
          <w:szCs w:val="24"/>
        </w:rPr>
        <w:t>86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 xml:space="preserve">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Ⅳ</w:t>
      </w: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美しい自然と環境を守る「清流の国」づくり</w:t>
      </w:r>
    </w:p>
    <w:p>
      <w:pPr>
        <w:pStyle w:val="Normal"/>
        <w:ind w:firstLine="480"/>
        <w:rPr/>
      </w:pPr>
      <w:r>
        <w:rPr>
          <w:sz w:val="24"/>
          <w:szCs w:val="24"/>
        </w:rPr>
        <w:t>１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森・川・海をつなぐ清流とふるさとの自然を守る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・森林がもつ水源かん養機能など多面的な機能を維持・増進し、健全で豊かな森林をつくる取組を進め、岐阜県の自然と水源を守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１９年度から「企業との協働による森林づくり」を推進してきた。企業、地元市町村、県等による１４協定を締結し、森林づくりを実施している（平成２３年１０月末現在）。平成２２年度は約３，６００人の社員やその家族などが、森林づくりに参加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県内各地で１４の協定を締結することができた。また、依然として企業からの問い合わせ等もあり、全国的にも、「企業の森」が増えてきており、引き続き「企業との協働による森林づくり」を取り組んでい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11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22:47:00Z</dcterms:created>
  <dc:creator>岐阜県</dc:creator>
  <dc:description/>
  <cp:keywords/>
  <dc:language>en-US</dc:language>
  <cp:lastModifiedBy>岐阜県</cp:lastModifiedBy>
  <cp:lastPrinted>2011-10-25T07:47:00Z</cp:lastPrinted>
  <dcterms:modified xsi:type="dcterms:W3CDTF">2011-10-24T22:47:00Z</dcterms:modified>
  <cp:revision>2</cp:revision>
  <dc:subject/>
  <dc:title/>
</cp:coreProperties>
</file>