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４年度当初予算　　　支出科目　款：農林水産業費　項：林業費　目：林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 xml:space="preserve"> 恵みの森づくりモデル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林政課　森林づくり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1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8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環境保全モデル林整備・活用計画策定委員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環境保全モデル林の現地調査・計画書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環境保全モデル林の整備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9375</wp:posOffset>
                </wp:positionV>
                <wp:extent cx="60864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環境保全モデル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生物多様性の保全、鳥獣害対策、里山林の持続的管理・整備、広葉樹等の資源の活用、森林環境教育での活用、観光資源としての活用等の促進のため、平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から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までの間に、県内に５箇所程度指定する予定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82.5pt;mso-wrap-distance-left:9.05pt;mso-wrap-distance-right:9.05pt;mso-wrap-distance-top:0pt;mso-wrap-distance-bottom:0pt;margin-top:6.25pt;mso-position-vertical-relative:text;margin-left: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環境保全モデル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　生物多様性の保全、鳥獣害対策、里山林の持続的管理・整備、広葉樹等の資源の活用、森林環境教育での活用、観光資源としての活用等の促進のため、平成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年度から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年度までの間に、県内に５箇所程度指定する予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策定委員会の開催経費　　　　　　　　　　　　　　　</w:t>
      </w:r>
      <w:r>
        <w:rPr>
          <w:rFonts w:cs="ＭＳ 明朝;MS Mincho"/>
          <w:sz w:val="24"/>
          <w:szCs w:val="24"/>
        </w:rPr>
        <w:t>41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２）活用計画策定に係る現地調査、計画書作成経費　　　　</w:t>
      </w:r>
      <w:r>
        <w:rPr>
          <w:rFonts w:cs="ＭＳ 明朝;MS Mincho"/>
          <w:sz w:val="24"/>
          <w:szCs w:val="24"/>
        </w:rPr>
        <w:t>38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環境保全モデル林整備に係る設計委託　　　　　　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森・川・海をつなぐ清流とふるさとの自然を守る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・生物多様性に配慮しながら、里山林等の保全、利用を促進する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中に環境保全モデル林を１箇所指定する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現行の「岐阜県森林づくり基本計画」の実施状況に対する県民アンケート等において、「生物多様性に配慮すべき」「里山や奥山の整備・活用を進めるべき」等の意見が寄せられ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から、次期「岐阜県森林づくり基本計画」（計画期間：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～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）では、「恵みの森づくり」を重点プロジェクトとして位置付け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30:00Z</dcterms:created>
  <dc:creator>岐阜県</dc:creator>
  <dc:description/>
  <cp:keywords/>
  <dc:language>en-US</dc:language>
  <cp:lastModifiedBy>岐阜県</cp:lastModifiedBy>
  <cp:lastPrinted>2011-12-26T11:57:00Z</cp:lastPrinted>
  <dcterms:modified xsi:type="dcterms:W3CDTF">2011-12-26T02:57:00Z</dcterms:modified>
  <cp:revision>7</cp:revision>
  <dc:subject/>
  <dc:title>(別添様式１- １)</dc:title>
</cp:coreProperties>
</file>