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支出科目　款：農林水産業費　項：農地費　目：農地防災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きものにぎわうため池再生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地整備課　農地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lang w:val="en-US" w:eastAsia="en-US"/>
        </w:rPr>
        <w:t>c1143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前年度予算額：　－　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農業用ため池の役割は、農業用の水を貯めておくだけではなく、魚や貝、昆虫等の多くの生きものの生息場所にもなっています。しかし、近年、外来種の放流等により、農業用ため池の生態系が崩れつつあります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里地の生態系を復活させるモデル的な取組み等を推進するため、「ため池に生息する外来種の駆除等」を行いま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外来種の駆除等、生きもの調査委託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人件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森・川・海をつなぐ清流ふるさとの自然を守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４）魅力ある農村づく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3:00Z</dcterms:created>
  <dc:creator>岐阜県</dc:creator>
  <dc:description/>
  <cp:keywords/>
  <dc:language>en-US</dc:language>
  <cp:lastModifiedBy>岐阜県</cp:lastModifiedBy>
  <cp:lastPrinted>2011-12-09T14:01:00Z</cp:lastPrinted>
  <dcterms:modified xsi:type="dcterms:W3CDTF">2012-01-13T07:13:00Z</dcterms:modified>
  <cp:revision>18</cp:revision>
  <dc:subject/>
  <dc:title/>
</cp:coreProperties>
</file>