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　獣肉生産・加工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作物に被害を及ぼすとして捕獲された有害鳥獣（イノシシやシカ等）について、食肉としての利活用を促進するためのネットワークの構築、処理・加工技術の普及等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連絡協議会の設置</w:t>
      </w:r>
    </w:p>
    <w:p>
      <w:pPr>
        <w:pStyle w:val="Normal"/>
        <w:ind w:left="80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獣肉の生産者（食肉処理業者、狩猟者）、実需者（調理師会、食品産業協議会）、県で構成する連絡協議会を設置し、獣肉の利活用に向けた課題・対策について研究・検討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獣肉の処理加工技術講習会の開催・商品ニーズ調査</w:t>
      </w:r>
    </w:p>
    <w:p>
      <w:pPr>
        <w:pStyle w:val="Normal"/>
        <w:ind w:left="80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狩猟者等に対して処理加工技術を広めるための講習の実施、獣肉の商品化に向けたレストラン関係者、消費者等への調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8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1,0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ノシシ等獣肉をＰＲするため、県内外のイベント（岐阜県農業フェスティバル等）における消費者への試食アンケート、県内企業商品のパネルによる紹介等を行った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獣肉についての消費者の認知度はまだ低く、消費量も少ないことから、生産・流通は一部の民間企業での取組にとどま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獣肉の利活用の促進に向けては、衛生面での対策も含め、加工・流通上の諸課題を洗い出し、その解決に向けた対策を講じ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3:00Z</dcterms:created>
  <dc:creator>岐阜県</dc:creator>
  <dc:description/>
  <cp:keywords/>
  <dc:language>en-US</dc:language>
  <cp:lastModifiedBy>岐阜県</cp:lastModifiedBy>
  <cp:lastPrinted>2012-01-05T20:03:00Z</cp:lastPrinted>
  <dcterms:modified xsi:type="dcterms:W3CDTF">2012-01-05T11:14:00Z</dcterms:modified>
  <cp:revision>14</cp:revision>
  <dc:subject/>
  <dc:title/>
</cp:coreProperties>
</file>