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支出科目　款：農林水産業費　　　項：水産業費　　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ゴシック;MS Gothic" w:eastAsia="ＭＳ ゴシック;MS Gothic"/>
                <w:sz w:val="28"/>
                <w:szCs w:val="28"/>
              </w:rPr>
              <w:t>水産振興プロジェクト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水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１）人工河川（アユ人工ふ化施設）</w:t>
      </w:r>
    </w:p>
    <w:p>
      <w:pPr>
        <w:pStyle w:val="Normal"/>
        <w:suppressAutoHyphens w:val="true"/>
        <w:ind w:left="958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人工河川の施設管理者であ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(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独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)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水資源機構と長良川漁業対策協議会等との調整を行う。</w:t>
      </w:r>
    </w:p>
    <w:p>
      <w:pPr>
        <w:pStyle w:val="Normal"/>
        <w:suppressAutoHyphens w:val="true"/>
        <w:ind w:left="-23100" w:firstLine="24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 （２）長良川河口堰モニタリング調査等</w:t>
      </w:r>
    </w:p>
    <w:p>
      <w:pPr>
        <w:pStyle w:val="Normal"/>
        <w:suppressAutoHyphens w:val="true"/>
        <w:ind w:left="1002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水資資源機構が実施するモニタリング調査結果の確認・評価、県が実施する県独自調査の実施及び解析評価、河口堰調査検討会、県民調査団、関係漁協等との総合調整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３）県独自調査</w:t>
      </w:r>
    </w:p>
    <w:p>
      <w:pPr>
        <w:pStyle w:val="Normal"/>
        <w:ind w:left="-4200" w:firstLine="3360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　　　　・アユの産卵時期（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か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頃）に岐阜市内の長良川において、仔アユの</w:t>
      </w:r>
    </w:p>
    <w:p>
      <w:pPr>
        <w:pStyle w:val="Normal"/>
        <w:ind w:left="-4200" w:firstLine="5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降下調査を実施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人工河川調査調整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総合調整、独自調査費　　　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　　　・アユをはじめとする多くの魚が住み続ける清流や水の恵みが、流域の人々の生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活や産業文化をはぐくみ、支えており、魚たちのすむ川を見つめ直し、水の恵み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を活かした流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人工河川（あゆ人工ふ化施設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                   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漁業対策協議会（長良川流域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7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漁協で構成される協議会）が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,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016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、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は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,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555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の人工ふ化放流に対し、技術支援を行った。</w:t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Vrinda"/>
          <w:color w:val="000000"/>
          <w:kern w:val="0"/>
          <w:sz w:val="24"/>
          <w:szCs w:val="24"/>
          <w:lang w:bidi="as-IN"/>
        </w:rPr>
        <w:t>　　　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長良川河口堰モニタリング調査等</w:t>
      </w:r>
    </w:p>
    <w:p>
      <w:pPr>
        <w:pStyle w:val="Normal"/>
        <w:suppressAutoHyphens w:val="true"/>
        <w:ind w:left="719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河口堰調査検討会及び県民調査団等への参画、仔アユの降下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・　河口堰の運用等により、アユ資源に大きな影響が出ることが予想される場合に、速やかに対応できるよう、河口堰に係る各種調査結果を検討し、漁対協との調整を進める体制を整えることができた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岐阜県</dc:creator>
  <dc:description/>
  <cp:keywords/>
  <dc:language>en-US</dc:language>
  <cp:lastModifiedBy>岐阜県</cp:lastModifiedBy>
  <cp:lastPrinted>2010-10-12T15:58:00Z</cp:lastPrinted>
  <dcterms:modified xsi:type="dcterms:W3CDTF">2012-01-05T09:23:00Z</dcterms:modified>
  <cp:revision>14</cp:revision>
  <dc:subject/>
  <dc:title/>
</cp:coreProperties>
</file>