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畜産物安全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84</w:t>
      </w:r>
      <w:r>
        <w:rPr>
          <w:sz w:val="24"/>
          <w:szCs w:val="24"/>
        </w:rPr>
        <w:t>千円（前年度予算額：</w:t>
      </w:r>
      <w:r>
        <w:rPr>
          <w:sz w:val="24"/>
          <w:szCs w:val="24"/>
        </w:rPr>
        <w:t>88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動物用医薬品等の使用実態と薬剤耐性菌発現状況との関係を調査する。また、動物用医薬品の品質検査を実施する。このことにより、適正な動物用医薬品等の使用を確保するとともに、家畜保健衛生所法の目的である畜産物安全性の確保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さらに薬剤耐性菌調査及び動物用医薬品品質検査は、全国レベルでデータが集積され、国家レベルでの医薬品の安全性確保及び適正使用の確保につなが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検査指導費　　</w:t>
      </w:r>
      <w:r>
        <w:rPr>
          <w:sz w:val="24"/>
          <w:szCs w:val="24"/>
        </w:rPr>
        <w:t>88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農家および指導獣医師への動物用医薬品等の使用実態調査</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家畜由来細菌（カンピロバクター菌や大腸菌など）の薬剤感受性試験の実施及びその結果を用いた、薬剤耐性菌出現防止のための動物用医薬品等の適正使用指導と畜産物の安全性確保の啓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動物用医薬品の品質検査</w:t>
      </w:r>
    </w:p>
    <w:p>
      <w:pPr>
        <w:pStyle w:val="Normal"/>
        <w:rPr>
          <w:sz w:val="24"/>
          <w:szCs w:val="24"/>
        </w:rPr>
      </w:pPr>
      <w:r>
        <w:rPr>
          <w:rFonts w:cs="ＭＳ 明朝;MS Mincho"/>
          <w:color w:val="000000"/>
          <w:kern w:val="0"/>
          <w:sz w:val="24"/>
          <w:szCs w:val="24"/>
        </w:rPr>
        <w:t>４）動物用医薬品検査、薬剤耐性菌検査手技について、国主催の研修会への参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薬剤耐性菌調査や動物用医薬品品質検査等により、動物用医薬品の不適切な流通・使用が未然に防止できており、生産性の向上及び安全な畜産物生産に寄与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47:00Z</dcterms:created>
  <dc:creator>岐阜県</dc:creator>
  <dc:description/>
  <cp:keywords/>
  <dc:language>en-US</dc:language>
  <cp:lastModifiedBy>岐阜県</cp:lastModifiedBy>
  <cp:lastPrinted>2010-10-07T15:43:00Z</cp:lastPrinted>
  <dcterms:modified xsi:type="dcterms:W3CDTF">2011-10-27T09:28:00Z</dcterms:modified>
  <cp:revision>3</cp:revision>
  <dc:subject/>
  <dc:title/>
</cp:coreProperties>
</file>