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農林水産業費　項：畜産業費　目：家畜保健衛生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：学校飼育動物指導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　農政部　畜産課　衛生防疫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873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r>
        <w:rPr/>
        <w:t>c11437@pref.gifu.lg.jp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26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26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suppressAutoHyphens w:val="true"/>
        <w:ind w:firstLine="24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全鳥類飼養学校で家畜伝染病、動物由来の感染症の調査・検査を実施。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cs="ＭＳ 明朝;MS Mincho"/>
          <w:color w:val="000000"/>
          <w:kern w:val="0"/>
          <w:sz w:val="24"/>
          <w:szCs w:val="24"/>
        </w:rPr>
        <w:t>獣医師会と連携し、飼養管理担当者への管理指導、動物との接触に関する衛生対策の指導、病気に対する正しい知識の普及を図る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指導調査費　　</w:t>
      </w:r>
      <w:r>
        <w:rPr>
          <w:sz w:val="24"/>
          <w:szCs w:val="24"/>
        </w:rPr>
        <w:t>126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suppressAutoHyphens w:val="true"/>
        <w:ind w:firstLine="24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  <w:t>学校における飼育動物に対して、家畜伝染病の発生予察・発生予防。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飼育担当者に対して管理指導、衛生対策指導、病気に対する正しい知識の普及</w:t>
      </w:r>
    </w:p>
    <w:p>
      <w:pPr>
        <w:pStyle w:val="Normal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suppressAutoHyphens w:val="true"/>
        <w:ind w:firstLine="24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学校における動物の飼育状況を把握し、正しい管理方法、正しい知識を普及することにより、鳥インフルエンザなどの家畜伝染病の予防が図られている。</w:t>
      </w:r>
    </w:p>
    <w:p>
      <w:pPr>
        <w:pStyle w:val="Normal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0:08:00Z</dcterms:created>
  <dc:creator>岐阜県</dc:creator>
  <dc:description/>
  <cp:keywords/>
  <dc:language>en-US</dc:language>
  <cp:lastModifiedBy>岐阜県</cp:lastModifiedBy>
  <cp:lastPrinted>2010-10-07T15:43:00Z</cp:lastPrinted>
  <dcterms:modified xsi:type="dcterms:W3CDTF">2011-10-27T10:08:00Z</dcterms:modified>
  <cp:revision>2</cp:revision>
  <dc:subject/>
  <dc:title/>
</cp:coreProperties>
</file>