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家畜保健衛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96520</wp:posOffset>
                      </wp:positionV>
                      <wp:extent cx="326390" cy="262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75pt;margin-top:7.6pt;width:25.65pt;height:20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　新　高病原性鳥インフルエンザ等検査体制整備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97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家畜伝染病予防法等の改正により、高病原性鳥インフルエンザの疑い事例が発生した場合、遺伝子検査に基づき疑似患畜と決定し、殺処分等の迅速な防疫措置が可能となったことから、迅速かつ正確な診断が求められ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病性鑑定施設を有している岐阜家畜保健衛生所において、遺伝子診断を実施するための機器を整備しているが、老朽化により正確な診断に支障をきたす可能性がある。</w:t>
      </w:r>
    </w:p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そのため、現有機器を更新し、高病原性鳥インフルエンザの検査精度を高め、迅速かつ正確な診断をすることにより、防疫体制を維持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１．診断機器の更新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①ゲル撮影装置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1,</w:t>
      </w:r>
      <w:r>
        <w:rPr>
          <w:rFonts w:cs="ＭＳ 明朝;MS Mincho"/>
          <w:color w:val="000000"/>
          <w:kern w:val="0"/>
          <w:sz w:val="24"/>
          <w:szCs w:val="24"/>
        </w:rPr>
        <w:t>05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-1260" w:firstLine="192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遺伝子検査（ＰＣＲ検査）において、遺伝子増幅幅を確認するための画像解析に</w:t>
      </w:r>
    </w:p>
    <w:p>
      <w:pPr>
        <w:pStyle w:val="Normal"/>
        <w:suppressAutoHyphens w:val="true"/>
        <w:ind w:left="-1260" w:firstLine="21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必要な機器である。しかし、現有機器は購入から１５年が経過し、フィルターの</w:t>
      </w:r>
    </w:p>
    <w:p>
      <w:pPr>
        <w:pStyle w:val="Normal"/>
        <w:suppressAutoHyphens w:val="true"/>
        <w:ind w:left="-1260" w:firstLine="21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劣化等により高度な診断に支障をきたしているため、更新する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純水製造装置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929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87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・純水製造装置により製造した高純水は、検査試薬調整に不可欠である。また、超純水装置に連結することにより、遺伝子検査に活用しており、高病原性鳥インフルエンザの診断に不可欠である。しかし、現有機器は購入から１０年が経過し、平成２４年度から補修部品の製造が中止されることから、高純水の精度が維持できなくなるため、更新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24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５</w:t>
      </w:r>
      <w:r>
        <w:rPr>
          <w:rFonts w:cs="MS-Gothic;ＤＦ行書体"/>
          <w:kern w:val="0"/>
          <w:sz w:val="24"/>
          <w:szCs w:val="24"/>
        </w:rPr>
        <w:t xml:space="preserve"> </w:t>
      </w:r>
      <w:r>
        <w:rPr>
          <w:rFonts w:cs="MS-Gothic;ＤＦ行書体"/>
          <w:kern w:val="0"/>
          <w:sz w:val="24"/>
          <w:szCs w:val="24"/>
        </w:rPr>
        <w:t>安心してモノや食品を買い、消費できる地域をつくる</w:t>
      </w:r>
    </w:p>
    <w:p>
      <w:pPr>
        <w:pStyle w:val="Normal"/>
        <w:autoSpaceDE w:val="false"/>
        <w:ind w:firstLine="480"/>
        <w:jc w:val="left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安心して食事ができる地域をつくるために</w:t>
      </w:r>
    </w:p>
    <w:p>
      <w:pPr>
        <w:pStyle w:val="Normal"/>
        <w:ind w:left="66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病性鑑定施設整備により、口蹄疫、鳥インフルエンザ等の悪性伝染病や、人獣共通感染症などの侵入・感染拡大防止を図り、家畜飼養農場へのまん延防止を図ることにより、安心して購入できる畜産物を供給することができ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7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3:00Z</dcterms:created>
  <dc:creator>岐阜県</dc:creator>
  <dc:description/>
  <cp:keywords/>
  <dc:language>en-US</dc:language>
  <cp:lastModifiedBy>岐阜県</cp:lastModifiedBy>
  <cp:lastPrinted>2010-11-04T10:55:00Z</cp:lastPrinted>
  <dcterms:modified xsi:type="dcterms:W3CDTF">2011-11-02T10:35:00Z</dcterms:modified>
  <cp:revision>3</cp:revision>
  <dc:subject/>
  <dc:title/>
</cp:coreProperties>
</file>