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農林水産業費　項：畜産業費　目：家畜保健衛生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：受精卵等管理指導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　農政部　畜産課　衛生防疫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873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r>
        <w:rPr/>
        <w:t>c11437@pref.gifu.lg.jp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26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26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suppressAutoHyphens w:val="true"/>
        <w:ind w:firstLine="24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家畜改良増殖法に基づく家畜人工授精師、家畜人工授精所の許可等の事務処理。また、家畜人工授精師への指導や家畜人工授精所への立入により、家畜改良増殖の重要部分である家畜人工授精用凍結精液、受精卵の適正な流通の確保を図る。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指導調査費　　</w:t>
      </w:r>
      <w:r>
        <w:rPr>
          <w:sz w:val="24"/>
          <w:szCs w:val="24"/>
        </w:rPr>
        <w:t>126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suppressAutoHyphens w:val="true"/>
        <w:ind w:firstLine="240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>Ⅱ</w:t>
      </w:r>
      <w:r>
        <w:rPr>
          <w:rFonts w:cs="ＭＳ 明朝;MS Mincho"/>
          <w:color w:val="000000"/>
          <w:kern w:val="0"/>
          <w:sz w:val="24"/>
          <w:szCs w:val="24"/>
        </w:rPr>
        <w:t>　ふるさと岐阜県の資源を活かした活力づくり</w:t>
      </w:r>
    </w:p>
    <w:p>
      <w:pPr>
        <w:pStyle w:val="Normal"/>
        <w:suppressAutoHyphens w:val="true"/>
        <w:ind w:firstLine="48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２　儲かる農業・林業・畜産業を実現し、持続可能な農山村をつくる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  </w:t>
      </w:r>
    </w:p>
    <w:p>
      <w:pPr>
        <w:pStyle w:val="Normal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suppressAutoHyphens w:val="true"/>
        <w:ind w:firstLine="24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家畜改良増殖にかかる諸問題の検討。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cs="ＭＳ 明朝;MS Mincho"/>
          <w:color w:val="000000"/>
          <w:kern w:val="0"/>
          <w:sz w:val="24"/>
          <w:szCs w:val="24"/>
        </w:rPr>
        <w:t>家畜人工授精所への立入り調査を実施し、家畜人工授精用凍結精液及び受精卵の適正流通を確保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家畜人工授精、受精卵移植に関する調査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suppressAutoHyphens w:val="true"/>
        <w:ind w:firstLine="24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凍結精液・受精卵の適正な管理・使用は、家畜の改良増殖の根幹となる部分であり、また、県有精液の適正な流通、使用は飛騨牛のブランド強化に貢献している。</w:t>
      </w:r>
    </w:p>
    <w:p>
      <w:pPr>
        <w:pStyle w:val="Normal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5:53:00Z</dcterms:created>
  <dc:creator>岐阜県</dc:creator>
  <dc:description/>
  <cp:keywords/>
  <dc:language>en-US</dc:language>
  <cp:lastModifiedBy>岐阜県</cp:lastModifiedBy>
  <cp:lastPrinted>2010-10-07T15:43:00Z</cp:lastPrinted>
  <dcterms:modified xsi:type="dcterms:W3CDTF">2011-10-27T09:46:00Z</dcterms:modified>
  <cp:revision>3</cp:revision>
  <dc:subject/>
  <dc:title/>
</cp:coreProperties>
</file>