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害虫総合管理技術推進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産園芸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0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県内の主要品目</w:t>
      </w:r>
      <w:r>
        <w:rPr>
          <w:sz w:val="24"/>
          <w:szCs w:val="24"/>
        </w:rPr>
        <w:t>(</w:t>
      </w:r>
      <w:r>
        <w:rPr>
          <w:sz w:val="24"/>
          <w:szCs w:val="24"/>
        </w:rPr>
        <w:t>トマト、ほうれんそう、いちご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難防除病害に対する、化学合成農薬の適正使用と代替技術</w:t>
      </w:r>
      <w:r>
        <w:rPr>
          <w:sz w:val="24"/>
          <w:szCs w:val="24"/>
        </w:rPr>
        <w:t>(</w:t>
      </w:r>
      <w:r>
        <w:rPr>
          <w:sz w:val="24"/>
          <w:szCs w:val="24"/>
        </w:rPr>
        <w:t>生物的、物理的、耕種的防除</w:t>
      </w:r>
      <w:r>
        <w:rPr>
          <w:sz w:val="24"/>
          <w:szCs w:val="24"/>
        </w:rPr>
        <w:t>)</w:t>
      </w:r>
      <w:r>
        <w:rPr>
          <w:sz w:val="24"/>
          <w:szCs w:val="24"/>
        </w:rPr>
        <w:t>体系を組み合わせた総合的病害虫管理技術の開発、体系化を図り、ぎふクリーン農業の推進を図る。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病害虫の総合管理技術の推進対策を実施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化学合成農薬の適正使用</w:t>
      </w:r>
    </w:p>
    <w:p>
      <w:pPr>
        <w:pStyle w:val="Normal"/>
        <w:suppressAutoHyphens w:val="true"/>
        <w:ind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病原菌の薬剤感受性検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・防除効果の検討</w:t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化学合成農薬の代替技術の開発</w:t>
      </w:r>
    </w:p>
    <w:p>
      <w:pPr>
        <w:pStyle w:val="Normal"/>
        <w:suppressAutoHyphens w:val="true"/>
        <w:ind w:firstLine="7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抵抗性品種の探索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・生物農薬、資材等を活用した発病軽減技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チチュウカイミバエの日本への侵入警戒調査の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病害虫の総合管理技術の推進対策を実施　　　　　　</w:t>
      </w:r>
      <w:r>
        <w:rPr>
          <w:color w:val="000000"/>
          <w:sz w:val="24"/>
          <w:szCs w:val="24"/>
        </w:rPr>
        <w:t>1,28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チチュウカイミバエの日本への侵入警戒調査の実施　　 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Ⅱ</w:t>
      </w:r>
      <w:r>
        <w:rPr>
          <w:color w:val="000000"/>
          <w:sz w:val="24"/>
          <w:szCs w:val="24"/>
        </w:rPr>
        <w:t>　ふるさと岐阜県の資源を活かした活力づく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ぎふクリーン農産物の生産拡大と必要な技術開発、ＰＲの充実などを行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トマト（灰色かび病）、いちご（うどんこ病）については、薬剤感受性検定を行い、防除効果の検討を行った。ほうれんそう（べと病）では、病原菌のレース検定を行い、薬剤防除と抵抗性品種を組み合わせた防除対策を検討し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県の主要農産物（トマト、ほうれんそう、いちご）の難防除病害について、化学合成農薬の適正使用と代替技術を組み合わせた効率的、効果的な防除対策を進めるための資料とな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35:00Z</dcterms:created>
  <dc:creator>岐阜県</dc:creator>
  <dc:description/>
  <cp:keywords/>
  <dc:language>en-US</dc:language>
  <cp:lastModifiedBy>岐阜県</cp:lastModifiedBy>
  <cp:lastPrinted>2010-11-04T13:26:00Z</cp:lastPrinted>
  <dcterms:modified xsi:type="dcterms:W3CDTF">2011-12-22T07:02:00Z</dcterms:modified>
  <cp:revision>4</cp:revision>
  <dc:subject/>
  <dc:title/>
</cp:coreProperties>
</file>