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69850</wp:posOffset>
                </wp:positionV>
                <wp:extent cx="9650730" cy="671449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0880" cy="6714360"/>
                          <a:chOff x="0" y="0"/>
                          <a:chExt cx="9650880" cy="67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0880" cy="671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1840" y="6001560"/>
                              <a:ext cx="2727360" cy="17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TEL　058‐214-6431(直通）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50880" cy="671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97160" y="1828800"/>
                                <a:ext cx="3780000" cy="24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メイリオ" w:hAnsi="メイリオ" w:eastAsia="メイリオ" w:cs="メイリオ"/>
                                      <w:lang w:eastAsia="zh-CN" w:bidi="hi-IN"/>
                                    </w:rPr>
                                    <w:t>（9:30～11:30　おひとり30分間）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78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65520"/>
                                  <a:ext cx="1999080" cy="614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8db3e2"/>
                                </a:solidFill>
                                <a:ln w="1908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38600"/>
                                  <a:ext cx="1852920" cy="47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7800" cy="59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" y="88200"/>
                                <a:ext cx="9544680" cy="662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2760"/>
                                  <a:ext cx="395640" cy="528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5640" cy="789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3680" y="13680"/>
                                      <a:ext cx="423000" cy="395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5800" y="492480"/>
                                      <a:ext cx="297720" cy="296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160"/>
                                    <a:ext cx="395640" cy="789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3680" y="13680"/>
                                      <a:ext cx="423000" cy="395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5800" y="492480"/>
                                      <a:ext cx="297720" cy="296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87400"/>
                                    <a:ext cx="395640" cy="789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3680" y="13680"/>
                                      <a:ext cx="423000" cy="395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5800" y="492480"/>
                                      <a:ext cx="297720" cy="296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89200"/>
                                    <a:ext cx="395640" cy="789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3680" y="13680"/>
                                      <a:ext cx="423000" cy="395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5800" y="491760"/>
                                      <a:ext cx="297720" cy="296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93520"/>
                                    <a:ext cx="395640" cy="789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3680" y="13680"/>
                                      <a:ext cx="423000" cy="395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5800" y="491760"/>
                                      <a:ext cx="297720" cy="296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95680"/>
                                    <a:ext cx="395640" cy="789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3680" y="13680"/>
                                      <a:ext cx="423000" cy="395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5800" y="491760"/>
                                      <a:ext cx="297720" cy="296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9040" y="5393880"/>
                                  <a:ext cx="395640" cy="789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3680" y="13680"/>
                                    <a:ext cx="423000" cy="395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800" y="491760"/>
                                    <a:ext cx="297720" cy="296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160" y="6219720"/>
                                  <a:ext cx="8666640" cy="40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69600" cy="40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2200" cy="40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3280" cy="4032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600" y="43200"/>
                                        <a:ext cx="291600" cy="302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0" y="0"/>
                                      <a:ext cx="772200" cy="40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3280" cy="4032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600" y="43200"/>
                                        <a:ext cx="291600" cy="302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47440" y="0"/>
                                      <a:ext cx="772200" cy="40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3280" cy="4032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960" y="43200"/>
                                        <a:ext cx="291600" cy="302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0160" y="0"/>
                                      <a:ext cx="772200" cy="40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3280" cy="4032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600" y="43200"/>
                                        <a:ext cx="291600" cy="302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14680" y="0"/>
                                      <a:ext cx="772200" cy="40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3280" cy="4032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960" y="43200"/>
                                        <a:ext cx="291600" cy="302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7400" y="0"/>
                                      <a:ext cx="772200" cy="40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3280" cy="4032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600" y="43200"/>
                                        <a:ext cx="291600" cy="302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63560" y="2880"/>
                                    <a:ext cx="772200" cy="40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3280" cy="4039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600" y="42840"/>
                                      <a:ext cx="291600" cy="3027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46280" y="2880"/>
                                    <a:ext cx="772200" cy="40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3280" cy="4039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600" y="42840"/>
                                      <a:ext cx="291600" cy="3027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11720" y="2880"/>
                                    <a:ext cx="772200" cy="40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3280" cy="4039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600" y="42840"/>
                                      <a:ext cx="291600" cy="3027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94440" y="2880"/>
                                    <a:ext cx="772200" cy="40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3280" cy="4039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600" y="42840"/>
                                      <a:ext cx="291600" cy="3027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908920" y="6163920"/>
                                  <a:ext cx="413280" cy="405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6760" y="0"/>
                                  <a:ext cx="6425640" cy="41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56040" y="0"/>
                                    <a:ext cx="5169600" cy="40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2200" cy="40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3280" cy="4039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600" y="43200"/>
                                        <a:ext cx="291600" cy="3027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0" y="0"/>
                                      <a:ext cx="772200" cy="40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3280" cy="4039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600" y="43200"/>
                                        <a:ext cx="291600" cy="3027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47440" y="0"/>
                                      <a:ext cx="772200" cy="40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3280" cy="4039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600" y="43200"/>
                                        <a:ext cx="291600" cy="3027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30160" y="0"/>
                                      <a:ext cx="772200" cy="40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3280" cy="4039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600" y="43200"/>
                                        <a:ext cx="291600" cy="3027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14680" y="0"/>
                                      <a:ext cx="772200" cy="40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3280" cy="4039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600" y="43200"/>
                                        <a:ext cx="291600" cy="3027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7400" y="0"/>
                                      <a:ext cx="772200" cy="40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3280" cy="4039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600" y="43200"/>
                                        <a:ext cx="291600" cy="3027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7360" y="9720"/>
                                    <a:ext cx="772200" cy="40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3280" cy="404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600" y="43200"/>
                                      <a:ext cx="291600" cy="3034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291600" cy="3034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35720" y="902520"/>
                                  <a:ext cx="395640" cy="789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3680" y="13680"/>
                                    <a:ext cx="423000" cy="395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800" y="491760"/>
                                    <a:ext cx="297720" cy="296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35720" y="1787040"/>
                                  <a:ext cx="395640" cy="789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3680" y="13680"/>
                                    <a:ext cx="423000" cy="395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800" y="491760"/>
                                    <a:ext cx="297720" cy="296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35720" y="2689200"/>
                                  <a:ext cx="395640" cy="789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3680" y="13680"/>
                                    <a:ext cx="423000" cy="395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800" y="492120"/>
                                    <a:ext cx="297720" cy="296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35720" y="3593520"/>
                                  <a:ext cx="395640" cy="789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3680" y="13680"/>
                                    <a:ext cx="423000" cy="395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800" y="491760"/>
                                    <a:ext cx="297720" cy="296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35720" y="4496400"/>
                                  <a:ext cx="395640" cy="789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3680" y="13680"/>
                                    <a:ext cx="423000" cy="395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800" y="492120"/>
                                    <a:ext cx="297720" cy="296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883360" y="83880"/>
                                  <a:ext cx="423000" cy="39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191160" y="492120"/>
                                  <a:ext cx="297720" cy="297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3520" y="2311560"/>
                                <a:ext cx="7637760" cy="362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16640" y="3453120"/>
                                  <a:ext cx="4254480" cy="168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岐阜県男女共同参画・女性の活躍支援センター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253800"/>
                                  <a:ext cx="6999480" cy="29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月21日（金）　　月19日（金）　　月16日（金）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1170720"/>
                                  <a:ext cx="6999480" cy="29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月21日（金）　   月18日（金）　   月15日（金）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2047680"/>
                                  <a:ext cx="6999480" cy="29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月20日（金）      月17日（金） 　  月15日（金）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97400" y="0"/>
                                  <a:ext cx="609120" cy="59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59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eaa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133200"/>
                                    <a:ext cx="354960" cy="330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５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80"/>
                                  <a:ext cx="609120" cy="59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59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eaa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133560"/>
                                    <a:ext cx="354960" cy="330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４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6880" y="0"/>
                                  <a:ext cx="608400" cy="59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0" cy="59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eaa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133200"/>
                                    <a:ext cx="354960" cy="330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６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899640"/>
                                  <a:ext cx="609120" cy="59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59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eaa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133200"/>
                                    <a:ext cx="354960" cy="329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７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7400" y="899640"/>
                                  <a:ext cx="609120" cy="59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59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eaa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9800" y="133200"/>
                                    <a:ext cx="375120" cy="329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８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6880" y="899640"/>
                                  <a:ext cx="608400" cy="59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0" cy="59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eaa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133200"/>
                                    <a:ext cx="327600" cy="329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９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1793160"/>
                                  <a:ext cx="609120" cy="59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59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eaa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80" y="110880"/>
                                    <a:ext cx="407520" cy="346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5200" y="0"/>
                                      <a:ext cx="202680" cy="346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HG丸ｺﾞｼｯｸM-PRO" w:hAnsi="HG丸ｺﾞｼｯｸM-PRO" w:eastAsia="HG丸ｺﾞｼｯｸM-PRO" w:cs="HG丸ｺﾞｼｯｸM-PRO"/>
                                            <w:lang w:eastAsia="zh-CN" w:bidi="hi-IN"/>
                                          </w:rPr>
                                          <w:t>０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15120" bIns="151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240"/>
                                      <a:ext cx="149760" cy="339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i w:val="false"/>
                                            <w:spacing w:val="1"/>
                                            <w:szCs w:val="24"/>
                                            <w:rFonts w:ascii="HG丸ｺﾞｼｯｸM-PRO" w:hAnsi="HG丸ｺﾞｼｯｸM-PRO" w:eastAsia="HG丸ｺﾞｼｯｸM-PRO" w:cs="HG丸ｺﾞｼｯｸM-PRO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15120" bIns="151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38280" y="2912760"/>
                                  <a:ext cx="6999480" cy="29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月19日（金）　　月16日（金）　　月15日（金）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97400" y="1801440"/>
                                  <a:ext cx="609120" cy="59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59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eaa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9800" y="117360"/>
                                    <a:ext cx="354960" cy="340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/>
                                          <w:i w:val="false"/>
                                          <w:spacing w:val="1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5560"/>
                                  <a:ext cx="624240" cy="66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4240" cy="66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eaa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0320" y="147960"/>
                                    <a:ext cx="246960" cy="358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/>
                                          <w:i w:val="false"/>
                                          <w:spacing w:val="1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7400" y="2635560"/>
                                  <a:ext cx="609120" cy="59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59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eaa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6720" y="133560"/>
                                    <a:ext cx="354240" cy="32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/>
                                          <w:i w:val="false"/>
                                          <w:spacing w:val="1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4560" y="2702880"/>
                                  <a:ext cx="609120" cy="59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59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eaa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133560"/>
                                    <a:ext cx="354960" cy="330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/>
                                          <w:i w:val="false"/>
                                          <w:spacing w:val="1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4560" y="1793160"/>
                                  <a:ext cx="609120" cy="59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59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eaa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280" y="117360"/>
                                    <a:ext cx="405720" cy="340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/>
                                          <w:i w:val="false"/>
                                          <w:spacing w:val="1"/>
                                          <w:szCs w:val="24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31080" y="686520"/>
                                <a:ext cx="4617000" cy="115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67440" y="395640"/>
                                  <a:ext cx="2149560" cy="43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P創英角ｺﾞｼｯｸUB" w:hAnsi="HGP創英角ｺﾞｼｯｸUB" w:eastAsia="HGP創英角ｺﾞｼｯｸUB" w:cs="HGP創英角ｺﾞｼｯｸUB"/>
                                        <w:lang w:eastAsia="zh-CN" w:bidi="hi-IN"/>
                                      </w:rPr>
                                      <w:t>職業相談日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240" cy="1158120"/>
                                </a:xfrm>
                              </wpg:grpSpPr>
                              <wps:wsp>
                                <wps:cNvSpPr/>
                                <wps:spPr>
                                  <a:xfrm rot="21236400">
                                    <a:off x="45000" y="99000"/>
                                    <a:ext cx="1928520" cy="95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eaadb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36400">
                                    <a:off x="190080" y="400680"/>
                                    <a:ext cx="1635840" cy="362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HGP創英角ｺﾞｼｯｸUB" w:hAnsi="HGP創英角ｺﾞｼｯｸUB" w:eastAsia="HGP創英角ｺﾞｼｯｸUB" w:cs="HGP創英角ｺﾞｼｯｸUB"/>
                                          <w:lang w:eastAsia="zh-CN" w:bidi="hi-IN"/>
                                        </w:rPr>
                                        <w:t>ハローワーク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4760" y="149760"/>
                            <a:ext cx="208476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44"/>
                                  <w:szCs w:val="30"/>
                                  <w:rFonts w:ascii="HG創英角ｺﾞｼｯｸUB" w:hAnsi="HG創英角ｺﾞｼｯｸUB" w:eastAsia="HG創英角ｺﾞｼｯｸUB" w:cs="HG創英角ｺﾞｼｯｸUB"/>
                                  <w:color w:val="000000"/>
                                  <w:lang w:val="en-US" w:eastAsia="ja-JP" w:bidi="ar-SA"/>
                                </w:rPr>
                                <w:t>令和５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5.5pt;width:760.95pt;height:528.7pt" coordorigin="-14,-110" coordsize="15219,10574">
                <v:group id="shape_0" style="position:absolute;left:-14;top:-110;width:15219;height:1057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5737;top:9341;width:4294;height:268;mso-wrap-style:none;v-text-anchor:middle" type="_x0000_t136">
                    <v:path textpathok="t"/>
                    <v:textpath on="t" fitshape="t" string="TEL　058‐214-6431(直通）" style="font-family:&quot;HG丸ｺﾞｼｯｸM-PRO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-14;top:-110;width:15219;height:10574">
                    <v:shape id="shape_0" fillcolor="black" stroked="f" o:allowincell="f" style="position:absolute;left:5021;top:2770;width:5952;height:391;mso-wrap-style:none;v-text-anchor:middle" type="_x0000_t136">
                      <v:path textpathok="t"/>
                      <v:textpath on="t" fitshape="t" string="（9:30～11:30　おひとり30分間）" style="font-family:&quot;メイリオ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-14;top:-110;width:3603;height:1070">
                      <v:roundrect id="shape_0" fillcolor="#8db3e2" stroked="t" o:allowincell="f" style="position:absolute;left:236;top:-7;width:3147;height:966;mso-wrap-style:none;v-text-anchor:middle">
                        <v:fill o:detectmouseclick="t" type="solid" color2="#724c1d"/>
                        <v:stroke color="#8db3e2" weight="19080" joinstyle="miter" endcap="flat"/>
                        <w10:wrap type="none"/>
                      </v:roundrect>
                      <v:roundrect id="shape_0" fillcolor="white" stroked="t" o:allowincell="f" style="position:absolute;left:355;top:108;width:2917;height:751;mso-wrap-style:none;v-text-anchor:middle">
                        <v:fill o:detectmouseclick="t" type="solid" color2="black"/>
                        <v:stroke color="#3333ff" weight="1908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4;top:-110;width:3602;height:9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0;top:29;width:15074;height:10435">
                      <v:group id="shape_0" style="position:absolute;left:130;top:1378;width:666;height:8301">
                        <v:group id="shape_0" style="position:absolute;left:130;top:1378;width:666;height:1221">
                          <v:oval id="shape_0" stroked="f" o:allowincell="f" style="position:absolute;left:132;top:1377;width:665;height:622;mso-wrap-style:none;v-text-anchor:middle;rotation:90">
                            <v:imagedata r:id="rId64" o:detectmouseclick="t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242;top:2132;width:468;height:466;mso-wrap-style:none;v-text-anchor:middle;rotation:90">
                            <v:imagedata r:id="rId65" o:detectmouseclick="t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30;top:2798;width:666;height:1221">
                          <v:oval id="shape_0" stroked="f" o:allowincell="f" style="position:absolute;left:132;top:2798;width:665;height:622;mso-wrap-style:none;v-text-anchor:middle;rotation:90">
                            <v:imagedata r:id="rId66" o:detectmouseclick="t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242;top:3553;width:468;height:466;mso-wrap-style:none;v-text-anchor:middle;rotation:90">
                            <v:imagedata r:id="rId67" o:detectmouseclick="t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30;top:4192;width:666;height:1221">
                          <v:oval id="shape_0" stroked="f" o:allowincell="f" style="position:absolute;left:132;top:4192;width:665;height:622;mso-wrap-style:none;v-text-anchor:middle;rotation:90">
                            <v:imagedata r:id="rId68" o:detectmouseclick="t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242;top:4947;width:468;height:466;mso-wrap-style:none;v-text-anchor:middle;rotation:90">
                            <v:imagedata r:id="rId69" o:detectmouseclick="t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30;top:5613;width:666;height:1221">
                          <v:oval id="shape_0" stroked="f" o:allowincell="f" style="position:absolute;left:132;top:5612;width:665;height:622;mso-wrap-style:none;v-text-anchor:middle;rotation:90">
                            <v:imagedata r:id="rId70" o:detectmouseclick="t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242;top:6366;width:468;height:466;mso-wrap-style:none;v-text-anchor:middle;rotation:90">
                            <v:imagedata r:id="rId71" o:detectmouseclick="t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30;top:7037;width:666;height:1221">
                          <v:oval id="shape_0" stroked="f" o:allowincell="f" style="position:absolute;left:132;top:7036;width:665;height:622;mso-wrap-style:none;v-text-anchor:middle;rotation:90">
                            <v:imagedata r:id="rId72" o:detectmouseclick="t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242;top:7790;width:468;height:466;mso-wrap-style:none;v-text-anchor:middle;rotation:90">
                            <v:imagedata r:id="rId73" o:detectmouseclick="t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30;top:8457;width:666;height:1221">
                          <v:oval id="shape_0" stroked="f" o:allowincell="f" style="position:absolute;left:132;top:8457;width:665;height:622;mso-wrap-style:none;v-text-anchor:middle;rotation:90">
                            <v:imagedata r:id="rId74" o:detectmouseclick="t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242;top:9211;width:468;height:466;mso-wrap-style:none;v-text-anchor:middle;rotation:90">
                            <v:imagedata r:id="rId75" o:detectmouseclick="t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14538;top:8545;width:666;height:1221">
                        <v:oval id="shape_0" stroked="f" o:allowincell="f" style="position:absolute;left:14540;top:8544;width:665;height:622;mso-wrap-style:none;v-text-anchor:middle;rotation:90">
                          <v:imagedata r:id="rId76" o:detectmouseclick="t"/>
                          <v:stroke color="#3465a4" joinstyle="round" endcap="flat"/>
                          <w10:wrap type="none"/>
                        </v:oval>
                        <v:oval id="shape_0" stroked="f" o:allowincell="f" style="position:absolute;left:14650;top:9298;width:468;height:466;mso-wrap-style:none;v-text-anchor:middle;rotation:90">
                          <v:imagedata r:id="rId77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426;top:9824;width:13648;height:640">
                        <v:group id="shape_0" style="position:absolute;left:426;top:9824;width:8141;height:635">
                          <v:group id="shape_0" style="position:absolute;left:426;top:9824;width:1216;height:635">
                            <v:oval id="shape_0" stroked="f" o:allowincell="f" style="position:absolute;left:426;top:9824;width:650;height:634;mso-wrap-style:none;v-text-anchor:middle">
                              <v:imagedata r:id="rId78" o:detectmouseclick="t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1183;top:9892;width:458;height:475;mso-wrap-style:none;v-text-anchor:middle">
                              <v:imagedata r:id="rId79" o:detectmouseclick="t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1815;top:9824;width:1216;height:635">
                            <v:oval id="shape_0" stroked="f" o:allowincell="f" style="position:absolute;left:1815;top:9824;width:650;height:634;mso-wrap-style:none;v-text-anchor:middle">
                              <v:imagedata r:id="rId80" o:detectmouseclick="t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2572;top:9892;width:458;height:475;mso-wrap-style:none;v-text-anchor:middle">
                              <v:imagedata r:id="rId81" o:detectmouseclick="t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3178;top:9824;width:1217;height:635">
                            <v:oval id="shape_0" stroked="f" o:allowincell="f" style="position:absolute;left:3178;top:9824;width:650;height:634;mso-wrap-style:none;v-text-anchor:middle">
                              <v:imagedata r:id="rId82" o:detectmouseclick="t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3935;top:9892;width:458;height:475;mso-wrap-style:none;v-text-anchor:middle">
                              <v:imagedata r:id="rId83" o:detectmouseclick="t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4568;top:9824;width:1216;height:635">
                            <v:oval id="shape_0" stroked="f" o:allowincell="f" style="position:absolute;left:4568;top:9824;width:650;height:634;mso-wrap-style:none;v-text-anchor:middle">
                              <v:imagedata r:id="rId84" o:detectmouseclick="t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5325;top:9892;width:458;height:475;mso-wrap-style:none;v-text-anchor:middle">
                              <v:imagedata r:id="rId85" o:detectmouseclick="t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5961;top:9824;width:1217;height:635">
                            <v:oval id="shape_0" stroked="f" o:allowincell="f" style="position:absolute;left:5961;top:9824;width:650;height:634;mso-wrap-style:none;v-text-anchor:middle">
                              <v:imagedata r:id="rId86" o:detectmouseclick="t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6718;top:9892;width:458;height:475;mso-wrap-style:none;v-text-anchor:middle">
                              <v:imagedata r:id="rId87" o:detectmouseclick="t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7351;top:9824;width:1216;height:635">
                            <v:oval id="shape_0" stroked="f" o:allowincell="f" style="position:absolute;left:7351;top:9824;width:650;height:634;mso-wrap-style:none;v-text-anchor:middle">
                              <v:imagedata r:id="rId88" o:detectmouseclick="t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8108;top:9892;width:458;height:475;mso-wrap-style:none;v-text-anchor:middle">
                              <v:imagedata r:id="rId89" o:detectmouseclick="t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group id="shape_0" style="position:absolute;left:8715;top:9828;width:1216;height:636">
                          <v:oval id="shape_0" stroked="f" o:allowincell="f" style="position:absolute;left:8715;top:9828;width:650;height:635;mso-wrap-style:none;v-text-anchor:middle">
                            <v:imagedata r:id="rId90" o:detectmouseclick="t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9472;top:9896;width:458;height:476;mso-wrap-style:none;v-text-anchor:middle">
                            <v:imagedata r:id="rId91" o:detectmouseclick="t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0105;top:9828;width:1216;height:636">
                          <v:oval id="shape_0" stroked="f" o:allowincell="f" style="position:absolute;left:10105;top:9828;width:650;height:635;mso-wrap-style:none;v-text-anchor:middle">
                            <v:imagedata r:id="rId92" o:detectmouseclick="t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10862;top:9896;width:458;height:476;mso-wrap-style:none;v-text-anchor:middle">
                            <v:imagedata r:id="rId93" o:detectmouseclick="t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1468;top:9828;width:1216;height:636">
                          <v:oval id="shape_0" stroked="f" o:allowincell="f" style="position:absolute;left:11468;top:9828;width:650;height:635;mso-wrap-style:none;v-text-anchor:middle">
                            <v:imagedata r:id="rId94" o:detectmouseclick="t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12225;top:9896;width:458;height:476;mso-wrap-style:none;v-text-anchor:middle">
                            <v:imagedata r:id="rId95" o:detectmouseclick="t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2858;top:9828;width:1216;height:636">
                          <v:oval id="shape_0" stroked="f" o:allowincell="f" style="position:absolute;left:12858;top:9828;width:650;height:635;mso-wrap-style:none;v-text-anchor:middle">
                            <v:imagedata r:id="rId96" o:detectmouseclick="t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13615;top:9896;width:458;height:476;mso-wrap-style:none;v-text-anchor:middle">
                            <v:imagedata r:id="rId97" o:detectmouseclick="t"/>
                            <v:stroke color="#3465a4" joinstyle="round" endcap="flat"/>
                            <w10:wrap type="none"/>
                          </v:oval>
                        </v:group>
                      </v:group>
                      <v:oval id="shape_0" stroked="f" o:allowincell="f" style="position:absolute;left:14183;top:9736;width:650;height:637;mso-wrap-style:none;v-text-anchor:middle">
                        <v:imagedata r:id="rId98" o:detectmouseclick="t"/>
                        <v:stroke color="#3465a4" joinstyle="round" endcap="flat"/>
                        <w10:wrap type="none"/>
                      </v:oval>
                      <v:group id="shape_0" style="position:absolute;left:3833;top:29;width:10119;height:652">
                        <v:group id="shape_0" style="position:absolute;left:5811;top:29;width:8141;height:636">
                          <v:group id="shape_0" style="position:absolute;left:5811;top:29;width:1216;height:636">
                            <v:oval id="shape_0" stroked="f" o:allowincell="f" style="position:absolute;left:5811;top:29;width:650;height:635;mso-wrap-style:none;v-text-anchor:middle">
                              <v:imagedata r:id="rId99" o:detectmouseclick="t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6568;top:97;width:458;height:476;mso-wrap-style:none;v-text-anchor:middle">
                              <v:imagedata r:id="rId100" o:detectmouseclick="t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7200;top:29;width:1216;height:636">
                            <v:oval id="shape_0" stroked="f" o:allowincell="f" style="position:absolute;left:7200;top:29;width:650;height:635;mso-wrap-style:none;v-text-anchor:middle">
                              <v:imagedata r:id="rId101" o:detectmouseclick="t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7957;top:97;width:458;height:476;mso-wrap-style:none;v-text-anchor:middle">
                              <v:imagedata r:id="rId102" o:detectmouseclick="t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8563;top:29;width:1216;height:636">
                            <v:oval id="shape_0" stroked="f" o:allowincell="f" style="position:absolute;left:8563;top:29;width:650;height:635;mso-wrap-style:none;v-text-anchor:middle">
                              <v:imagedata r:id="rId103" o:detectmouseclick="t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9320;top:97;width:458;height:476;mso-wrap-style:none;v-text-anchor:middle">
                              <v:imagedata r:id="rId104" o:detectmouseclick="t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9953;top:29;width:1216;height:636">
                            <v:oval id="shape_0" stroked="f" o:allowincell="f" style="position:absolute;left:9953;top:29;width:650;height:635;mso-wrap-style:none;v-text-anchor:middle">
                              <v:imagedata r:id="rId105" o:detectmouseclick="t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10710;top:97;width:458;height:476;mso-wrap-style:none;v-text-anchor:middle">
                              <v:imagedata r:id="rId106" o:detectmouseclick="t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11346;top:29;width:1216;height:636">
                            <v:oval id="shape_0" stroked="f" o:allowincell="f" style="position:absolute;left:11346;top:29;width:650;height:635;mso-wrap-style:none;v-text-anchor:middle">
                              <v:imagedata r:id="rId107" o:detectmouseclick="t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12103;top:97;width:458;height:476;mso-wrap-style:none;v-text-anchor:middle">
                              <v:imagedata r:id="rId108" o:detectmouseclick="t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12736;top:29;width:1216;height:636">
                            <v:oval id="shape_0" stroked="f" o:allowincell="f" style="position:absolute;left:12736;top:29;width:650;height:635;mso-wrap-style:none;v-text-anchor:middle">
                              <v:imagedata r:id="rId109" o:detectmouseclick="t"/>
                              <v:stroke color="#3465a4" joinstyle="round" endcap="flat"/>
                              <w10:wrap type="none"/>
                            </v:oval>
                            <v:oval id="shape_0" stroked="f" o:allowincell="f" style="position:absolute;left:13493;top:97;width:458;height:476;mso-wrap-style:none;v-text-anchor:middle">
                              <v:imagedata r:id="rId110" o:detectmouseclick="t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group id="shape_0" style="position:absolute;left:4443;top:44;width:1216;height:637">
                          <v:oval id="shape_0" stroked="f" o:allowincell="f" style="position:absolute;left:4443;top:44;width:650;height:636;mso-wrap-style:none;v-text-anchor:middle">
                            <v:imagedata r:id="rId111" o:detectmouseclick="t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5200;top:112;width:458;height:477;mso-wrap-style:none;v-text-anchor:middle">
                            <v:imagedata r:id="rId112" o:detectmouseclick="t"/>
                            <v:stroke color="#3465a4" joinstyle="round" endcap="flat"/>
                            <w10:wrap type="none"/>
                          </v:oval>
                        </v:group>
                        <v:oval id="shape_0" stroked="f" o:allowincell="f" style="position:absolute;left:3833;top:113;width:458;height:477;mso-wrap-style:none;v-text-anchor:middle">
                          <v:imagedata r:id="rId113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4517;top:1472;width:666;height:1221">
                        <v:oval id="shape_0" stroked="f" o:allowincell="f" style="position:absolute;left:14519;top:1471;width:665;height:622;mso-wrap-style:none;v-text-anchor:middle;rotation:90">
                          <v:imagedata r:id="rId114" o:detectmouseclick="t"/>
                          <v:stroke color="#3465a4" joinstyle="round" endcap="flat"/>
                          <w10:wrap type="none"/>
                        </v:oval>
                        <v:oval id="shape_0" stroked="f" o:allowincell="f" style="position:absolute;left:14629;top:2225;width:468;height:466;mso-wrap-style:none;v-text-anchor:middle;rotation:90">
                          <v:imagedata r:id="rId115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4517;top:2865;width:666;height:1221">
                        <v:oval id="shape_0" stroked="f" o:allowincell="f" style="position:absolute;left:14519;top:2864;width:665;height:622;mso-wrap-style:none;v-text-anchor:middle;rotation:90">
                          <v:imagedata r:id="rId116" o:detectmouseclick="t"/>
                          <v:stroke color="#3465a4" joinstyle="round" endcap="flat"/>
                          <w10:wrap type="none"/>
                        </v:oval>
                        <v:oval id="shape_0" stroked="f" o:allowincell="f" style="position:absolute;left:14629;top:3618;width:468;height:466;mso-wrap-style:none;v-text-anchor:middle;rotation:90">
                          <v:imagedata r:id="rId117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4517;top:4285;width:666;height:1221">
                        <v:oval id="shape_0" stroked="f" o:allowincell="f" style="position:absolute;left:14519;top:4285;width:665;height:622;mso-wrap-style:none;v-text-anchor:middle;rotation:90">
                          <v:imagedata r:id="rId118" o:detectmouseclick="t"/>
                          <v:stroke color="#3465a4" joinstyle="round" endcap="flat"/>
                          <w10:wrap type="none"/>
                        </v:oval>
                        <v:oval id="shape_0" stroked="f" o:allowincell="f" style="position:absolute;left:14629;top:5039;width:468;height:466;mso-wrap-style:none;v-text-anchor:middle;rotation:90">
                          <v:imagedata r:id="rId119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4517;top:5710;width:666;height:1221">
                        <v:oval id="shape_0" stroked="f" o:allowincell="f" style="position:absolute;left:14519;top:5709;width:665;height:622;mso-wrap-style:none;v-text-anchor:middle;rotation:90">
                          <v:imagedata r:id="rId120" o:detectmouseclick="t"/>
                          <v:stroke color="#3465a4" joinstyle="round" endcap="flat"/>
                          <w10:wrap type="none"/>
                        </v:oval>
                        <v:oval id="shape_0" stroked="f" o:allowincell="f" style="position:absolute;left:14629;top:6463;width:468;height:466;mso-wrap-style:none;v-text-anchor:middle;rotation:90">
                          <v:imagedata r:id="rId121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4517;top:7131;width:666;height:1221">
                        <v:oval id="shape_0" stroked="f" o:allowincell="f" style="position:absolute;left:14519;top:7131;width:665;height:622;mso-wrap-style:none;v-text-anchor:middle;rotation:90">
                          <v:imagedata r:id="rId122" o:detectmouseclick="t"/>
                          <v:stroke color="#3465a4" joinstyle="round" endcap="flat"/>
                          <w10:wrap type="none"/>
                        </v:oval>
                        <v:oval id="shape_0" stroked="f" o:allowincell="f" style="position:absolute;left:14629;top:7885;width:468;height:466;mso-wrap-style:none;v-text-anchor:middle;rotation:90">
                          <v:imagedata r:id="rId123" o:detectmouseclick="t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14143;top:161;width:665;height:623;mso-wrap-style:none;v-text-anchor:middle;rotation:90">
                        <v:imagedata r:id="rId124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14628;top:804;width:468;height:467;mso-wrap-style:none;v-text-anchor:middle;rotation:90">
                        <v:imagedata r:id="rId125" o:detectmouseclick="t"/>
                        <v:stroke color="#3465a4" joinstyle="round" endcap="flat"/>
                        <w10:wrap type="none"/>
                      </v:oval>
                    </v:group>
                    <v:group id="shape_0" style="position:absolute;left:1535;top:3530;width:12029;height:5704">
                      <v:shape id="shape_0" fillcolor="black" stroked="f" o:allowincell="f" style="position:absolute;left:4553;top:8968;width:6699;height:265;mso-wrap-style:none;v-text-anchor:middle" type="_x0000_t136">
                        <v:path textpathok="t"/>
                        <v:textpath on="t" fitshape="t" string="岐阜県男女共同参画・女性の活躍支援センター" style="font-family:&quot;HG丸ｺﾞｼｯｸM-PRO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2519;top:3930;width:11022;height:458;mso-wrap-style:none;v-text-anchor:middle" type="_x0000_t136">
                        <v:path textpathok="t"/>
                        <v:textpath on="t" fitshape="t" string="月21日（金）　　月19日（金）　　月16日（金）" style="font-family:&quot;HG丸ｺﾞｼｯｸM-PRO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519;top:5374;width:11022;height:458;mso-wrap-style:none;v-text-anchor:middle" type="_x0000_t136">
                        <v:path textpathok="t"/>
                        <v:textpath on="t" fitshape="t" string="月21日（金）　   月18日（金）　   月15日（金）" style="font-family:&quot;HG丸ｺﾞｼｯｸM-PRO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535;top:6755;width:11022;height:458;mso-wrap-style:none;v-text-anchor:middle" type="_x0000_t136">
                        <v:path textpathok="t"/>
                        <v:textpath on="t" fitshape="t" string="月20日（金）      月17日（金） 　  月15日（金）" style="font-family:&quot;HG丸ｺﾞｼｯｸM-PRO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5625;top:3530;width:959;height:939">
                        <v:oval id="shape_0" fillcolor="#8eaadb" stroked="f" o:allowincell="f" style="position:absolute;left:5625;top:3530;width:958;height:938;mso-wrap-style:none;v-text-anchor:middle">
                          <v:fill o:detectmouseclick="t" type="solid" color2="#715524"/>
                          <v:stroke color="#3465a4" joinstyle="round" endcap="flat"/>
                          <w10:wrap type="none"/>
                        </v:oval>
                        <v:shape id="shape_0" fillcolor="white" stroked="t" o:allowincell="f" style="position:absolute;left:5825;top:3740;width:558;height:519;mso-wrap-style:none;v-text-anchor:middle" type="_x0000_t136">
                          <v:path textpathok="t"/>
                          <v:textpath on="t" fitshape="t" string="５" style="font-family:&quot;HG丸ｺﾞｼｯｸM-PRO&quot;;font-size:20pt"/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</v:group>
                      <v:group id="shape_0" style="position:absolute;left:1535;top:3552;width:959;height:939">
                        <v:oval id="shape_0" fillcolor="#8eaadb" stroked="f" o:allowincell="f" style="position:absolute;left:1535;top:3552;width:958;height:938;mso-wrap-style:none;v-text-anchor:middle">
                          <v:fill o:detectmouseclick="t" type="solid" color2="#715524"/>
                          <v:stroke color="#3465a4" joinstyle="round" endcap="flat"/>
                          <w10:wrap type="none"/>
                        </v:oval>
                        <v:shape id="shape_0" fillcolor="white" stroked="t" o:allowincell="f" style="position:absolute;left:1735;top:3762;width:558;height:519;mso-wrap-style:none;v-text-anchor:middle" type="_x0000_t136">
                          <v:path textpathok="t"/>
                          <v:textpath on="t" fitshape="t" string="４" style="font-family:&quot;HG丸ｺﾞｼｯｸM-PRO&quot;;font-size:20pt"/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</v:group>
                      <v:group id="shape_0" style="position:absolute;left:9703;top:3530;width:958;height:939">
                        <v:oval id="shape_0" fillcolor="#8eaadb" stroked="f" o:allowincell="f" style="position:absolute;left:9703;top:3530;width:957;height:938;mso-wrap-style:none;v-text-anchor:middle">
                          <v:fill o:detectmouseclick="t" type="solid" color2="#715524"/>
                          <v:stroke color="#3465a4" joinstyle="round" endcap="flat"/>
                          <w10:wrap type="none"/>
                        </v:oval>
                        <v:shape id="shape_0" fillcolor="white" stroked="t" o:allowincell="f" style="position:absolute;left:9903;top:3740;width:558;height:519;mso-wrap-style:none;v-text-anchor:middle" type="_x0000_t136">
                          <v:path textpathok="t"/>
                          <v:textpath on="t" fitshape="t" string="６" style="font-family:&quot;HG丸ｺﾞｼｯｸM-PRO&quot;;font-size:20pt"/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</v:group>
                      <v:group id="shape_0" style="position:absolute;left:1558;top:4947;width:959;height:938">
                        <v:oval id="shape_0" fillcolor="#8eaadb" stroked="f" o:allowincell="f" style="position:absolute;left:1558;top:4947;width:958;height:937;mso-wrap-style:none;v-text-anchor:middle">
                          <v:fill o:detectmouseclick="t" type="solid" color2="#715524"/>
                          <v:stroke color="#3465a4" joinstyle="round" endcap="flat"/>
                          <w10:wrap type="none"/>
                        </v:oval>
                        <v:shape id="shape_0" fillcolor="white" stroked="t" o:allowincell="f" style="position:absolute;left:1758;top:5157;width:558;height:518;mso-wrap-style:none;v-text-anchor:middle" type="_x0000_t136">
                          <v:path textpathok="t"/>
                          <v:textpath on="t" fitshape="t" string="７" style="font-family:&quot;HG丸ｺﾞｼｯｸM-PRO&quot;;font-size:20pt"/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</v:group>
                      <v:group id="shape_0" style="position:absolute;left:5625;top:4947;width:959;height:938">
                        <v:oval id="shape_0" fillcolor="#8eaadb" stroked="f" o:allowincell="f" style="position:absolute;left:5625;top:4947;width:958;height:937;mso-wrap-style:none;v-text-anchor:middle">
                          <v:fill o:detectmouseclick="t" type="solid" color2="#715524"/>
                          <v:stroke color="#3465a4" joinstyle="round" endcap="flat"/>
                          <w10:wrap type="none"/>
                        </v:oval>
                        <v:shape id="shape_0" fillcolor="white" stroked="t" o:allowincell="f" style="position:absolute;left:5798;top:5157;width:590;height:518;mso-wrap-style:none;v-text-anchor:middle" type="_x0000_t136">
                          <v:path textpathok="t"/>
                          <v:textpath on="t" fitshape="t" string="８" style="font-family:&quot;HG丸ｺﾞｼｯｸM-PRO&quot;;font-size:20pt"/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</v:group>
                      <v:group id="shape_0" style="position:absolute;left:9703;top:4947;width:958;height:938">
                        <v:oval id="shape_0" fillcolor="#8eaadb" stroked="f" o:allowincell="f" style="position:absolute;left:9703;top:4947;width:957;height:937;mso-wrap-style:none;v-text-anchor:middle">
                          <v:fill o:detectmouseclick="t" type="solid" color2="#715524"/>
                          <v:stroke color="#3465a4" joinstyle="round" endcap="flat"/>
                          <w10:wrap type="none"/>
                        </v:oval>
                        <v:shape id="shape_0" fillcolor="white" stroked="t" o:allowincell="f" style="position:absolute;left:9903;top:5157;width:515;height:518;mso-wrap-style:none;v-text-anchor:middle" type="_x0000_t136">
                          <v:path textpathok="t"/>
                          <v:textpath on="t" fitshape="t" string="９" style="font-family:&quot;HG丸ｺﾞｼｯｸM-PRO&quot;;font-size:20pt"/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</v:group>
                      <v:group id="shape_0" style="position:absolute;left:1585;top:6354;width:959;height:939">
                        <v:oval id="shape_0" fillcolor="#8eaadb" stroked="f" o:allowincell="f" style="position:absolute;left:1585;top:6354;width:958;height:938;mso-wrap-style:none;v-text-anchor:middle">
                          <v:fill o:detectmouseclick="t" type="solid" color2="#715524"/>
                          <v:stroke color="#3465a4" joinstyle="round" endcap="flat"/>
                          <w10:wrap type="none"/>
                        </v:oval>
                        <v:group id="shape_0" style="position:absolute;left:1683;top:6529;width:642;height:546">
                          <v:shape id="shape_0" fillcolor="white" stroked="t" o:allowincell="f" style="position:absolute;left:2006;top:6529;width:318;height:545;mso-wrap-style:none;v-text-anchor:middle" type="_x0000_t136">
                            <v:path textpathok="t"/>
                            <v:textpath on="t" fitshape="t" string="０" style="font-family:&quot;HG丸ｺﾞｼｯｸM-PRO&quot;;font-size:20pt"/>
                            <v:fill o:detectmouseclick="t" type="solid" color2="black"/>
                            <v:stroke color="white" weight="19080" joinstyle="miter" endcap="flat"/>
                            <w10:wrap type="none"/>
                          </v:shape>
                          <v:shape id="shape_0" fillcolor="white" stroked="t" o:allowincell="f" style="position:absolute;left:1683;top:6534;width:235;height:534;mso-wrap-style:none;v-text-anchor:middle" type="_x0000_t136">
                            <v:path textpathok="t"/>
                            <v:textpath on="t" fitshape="t" string="1" style="font-family:&quot;HG丸ｺﾞｼｯｸM-PRO&quot;;font-size:18pt"/>
                            <v:fill o:detectmouseclick="t" type="solid" color2="black"/>
                            <v:stroke color="white" weight="19080" joinstyle="miter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2540;top:8117;width:11022;height:458;mso-wrap-style:none;v-text-anchor:middle" type="_x0000_t136">
                        <v:path textpathok="t"/>
                        <v:textpath on="t" fitshape="t" string="月19日（金）　　月16日（金）　　月15日（金）" style="font-family:&quot;HG丸ｺﾞｼｯｸM-PRO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5625;top:6367;width:959;height:939">
                        <v:oval id="shape_0" fillcolor="#8eaadb" stroked="f" o:allowincell="f" style="position:absolute;left:5625;top:6367;width:958;height:938;mso-wrap-style:none;v-text-anchor:middle">
                          <v:fill o:detectmouseclick="t" type="solid" color2="#715524"/>
                          <v:stroke color="#3465a4" joinstyle="round" endcap="flat"/>
                          <w10:wrap type="none"/>
                        </v:oval>
                        <v:shape id="shape_0" fillcolor="white" stroked="t" o:allowincell="f" style="position:absolute;left:5798;top:6552;width:558;height:535;mso-wrap-style:none;v-text-anchor:middle" type="_x0000_t136">
                          <v:path textpathok="t"/>
                          <v:textpath on="t" fitshape="t" string="11" style="font-family:&quot;HG丸ｺﾞｼｯｸM-PRO&quot;;font-size:18pt"/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</v:group>
                      <v:group id="shape_0" style="position:absolute;left:1535;top:7681;width:983;height:1044">
                        <v:oval id="shape_0" fillcolor="#8eaadb" stroked="f" o:allowincell="f" style="position:absolute;left:1535;top:7681;width:982;height:1043;mso-wrap-style:none;v-text-anchor:middle">
                          <v:fill o:detectmouseclick="t" type="solid" color2="#715524"/>
                          <v:stroke color="#3465a4" joinstyle="round" endcap="flat"/>
                          <w10:wrap type="none"/>
                        </v:oval>
                        <v:shape id="shape_0" fillcolor="white" stroked="t" o:allowincell="f" style="position:absolute;left:1740;top:7914;width:388;height:563;mso-wrap-style:none;v-text-anchor:middle" type="_x0000_t136">
                          <v:path textpathok="t"/>
                          <v:textpath on="t" fitshape="t" string="1" style="font-family:&quot;HG丸ｺﾞｼｯｸM-PRO&quot;;font-size:18pt"/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</v:group>
                      <v:group id="shape_0" style="position:absolute;left:5625;top:7681;width:959;height:939">
                        <v:oval id="shape_0" fillcolor="#8eaadb" stroked="f" o:allowincell="f" style="position:absolute;left:5625;top:7681;width:958;height:938;mso-wrap-style:none;v-text-anchor:middle">
                          <v:fill o:detectmouseclick="t" type="solid" color2="#715524"/>
                          <v:stroke color="#3465a4" joinstyle="round" endcap="flat"/>
                          <w10:wrap type="none"/>
                        </v:oval>
                        <v:shape id="shape_0" fillcolor="white" stroked="t" o:allowincell="f" style="position:absolute;left:5825;top:7891;width:557;height:505;mso-wrap-style:none;v-text-anchor:middle" type="_x0000_t136">
                          <v:path textpathok="t"/>
                          <v:textpath on="t" fitshape="t" string="2" style="font-family:&quot;HG丸ｺﾞｼｯｸM-PRO&quot;;font-size:18pt"/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</v:group>
                      <v:group id="shape_0" style="position:absolute;left:9668;top:7787;width:959;height:939">
                        <v:oval id="shape_0" fillcolor="#8eaadb" stroked="f" o:allowincell="f" style="position:absolute;left:9668;top:7787;width:958;height:938;mso-wrap-style:none;v-text-anchor:middle">
                          <v:fill o:detectmouseclick="t" type="solid" color2="#715524"/>
                          <v:stroke color="#3465a4" joinstyle="round" endcap="flat"/>
                          <w10:wrap type="none"/>
                        </v:oval>
                        <v:shape id="shape_0" fillcolor="white" stroked="t" o:allowincell="f" style="position:absolute;left:9868;top:7997;width:558;height:519;mso-wrap-style:none;v-text-anchor:middle" type="_x0000_t136">
                          <v:path textpathok="t"/>
                          <v:textpath on="t" fitshape="t" string="3" style="font-family:&quot;HG丸ｺﾞｼｯｸM-PRO&quot;;font-size:20pt"/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</v:group>
                      <v:group id="shape_0" style="position:absolute;left:9668;top:6354;width:959;height:939">
                        <v:oval id="shape_0" fillcolor="#8eaadb" stroked="f" o:allowincell="f" style="position:absolute;left:9668;top:6354;width:958;height:938;mso-wrap-style:none;v-text-anchor:middle">
                          <v:fill o:detectmouseclick="t" type="solid" color2="#715524"/>
                          <v:stroke color="#3465a4" joinstyle="round" endcap="flat"/>
                          <w10:wrap type="none"/>
                        </v:oval>
                        <v:shape id="shape_0" fillcolor="white" stroked="t" o:allowincell="f" style="position:absolute;left:9823;top:6539;width:638;height:535;mso-wrap-style:none;v-text-anchor:middle" type="_x0000_t136">
                          <v:path textpathok="t"/>
                          <v:textpath on="t" fitshape="t" string="12" style="font-family:&quot;HG丸ｺﾞｼｯｸM-PRO&quot;;font-size:18pt"/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</v:group>
                    </v:group>
                    <v:group id="shape_0" style="position:absolute;left:2468;top:1128;width:7199;height:1511">
                      <v:shape id="shape_0" fillcolor="black" stroked="f" o:allowincell="f" style="position:absolute;left:6283;top:1594;width:3384;height:681;mso-wrap-style:none;v-text-anchor:middle" type="_x0000_t136">
                        <v:path textpathok="t"/>
                        <v:textpath on="t" fitshape="t" string="職業相談日" style="font-family:&quot;HGP創英角ｺﾞｼｯｸUB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2468;top:1128;width:3037;height:1511">
                        <v:oval id="shape_0" fillcolor="#8eaadb" stroked="t" o:allowincell="f" style="position:absolute;left:2468;top:1127;width:3036;height:1510;mso-wrap-style:none;v-text-anchor:middle;rotation:354">
                          <v:fill o:detectmouseclick="t" type="solid" color2="#715524"/>
                          <v:stroke color="white" weight="28440" joinstyle="miter" endcap="flat"/>
                          <w10:wrap type="none"/>
                        </v:oval>
                        <v:shape id="shape_0" fillcolor="white" stroked="f" o:allowincell="f" style="position:absolute;left:2696;top:1602;width:2575;height:570;mso-wrap-style:none;v-text-anchor:middle;rotation:354" type="_x0000_t136">
                          <v:path textpathok="t"/>
                          <v:textpath on="t" fitshape="t" string="ハローワーク" style="font-family:&quot;HGP創英角ｺﾞｼｯｸUB&quot;;font-size:18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151;top:126;width:3282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6"/>
                            <w:kern w:val="2"/>
                            <w:sz w:val="44"/>
                            <w:szCs w:val="30"/>
                            <w:rFonts w:ascii="HG創英角ｺﾞｼｯｸUB" w:hAnsi="HG創英角ｺﾞｼｯｸUB" w:eastAsia="HG創英角ｺﾞｼｯｸUB" w:cs="HG創英角ｺﾞｼｯｸUB"/>
                            <w:color w:val="000000"/>
                            <w:lang w:val="en-US" w:eastAsia="ja-JP" w:bidi="ar-SA"/>
                          </w:rPr>
                          <w:t>令和５年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0</wp:posOffset>
                </wp:positionH>
                <wp:positionV relativeFrom="paragraph">
                  <wp:posOffset>7371080</wp:posOffset>
                </wp:positionV>
                <wp:extent cx="432435" cy="42354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23720"/>
                        </a:xfrm>
                        <a:prstGeom prst="ellipse">
                          <a:avLst/>
                        </a:prstGeom>
                        <a:solidFill>
                          <a:srgbClr val="8ea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f" o:allowincell="f" style="position:absolute;margin-left:-167pt;margin-top:580.4pt;width:34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#715524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メイリオ">
    <w:charset w:val="01"/>
    <w:family w:val="roman"/>
    <w:pitch w:val="default"/>
  </w:font>
  <w:font w:name="HGP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6:00Z</dcterms:created>
  <dc:creator>藤井 しのぶ</dc:creator>
  <dc:description/>
  <cp:keywords/>
  <dc:language>en-US</dc:language>
  <cp:lastModifiedBy>Gifu</cp:lastModifiedBy>
  <cp:lastPrinted>2023-03-27T15:29:00Z</cp:lastPrinted>
  <dcterms:modified xsi:type="dcterms:W3CDTF">2023-04-24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1609123</vt:r8>
  </property>
</Properties>
</file>