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　項：農業費　　目：農村教育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青年農業者等育成センター事業費補助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業経営課　就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5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,16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青年等の就農の促進のための資金の貸付け等に関する特別措置法」により、岐阜県が指定している岐阜県青年農業者等育成センターに対して、指定業務（就農相談活動、無料職業紹介事業、就農支援資金の貸付等）実施に必要な運営経費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青年農業者等育成センター事業費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就農・就業相談活動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就農支援資金（研修資金・準備資金）の貸付け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制度のＰＲ、貸付相談、貸付審査会議の開催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就農関連情報収集活動の推進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（農地、遊休施設、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住居、研修先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青年農業者等育成センター就農相談員等補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就農相談員の設置（常勤１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青年農業者等育成センター事業費補助金　　　　　</w:t>
      </w:r>
      <w:r>
        <w:rPr>
          <w:rFonts w:cs="ＭＳ 明朝;MS Mincho"/>
          <w:sz w:val="24"/>
          <w:szCs w:val="24"/>
        </w:rPr>
        <w:t>4,13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青年農業者等育成センター就農相談員等補助金　　</w:t>
      </w:r>
      <w:r>
        <w:rPr>
          <w:rFonts w:cs="ＭＳ 明朝;MS Mincho"/>
          <w:sz w:val="24"/>
          <w:szCs w:val="24"/>
        </w:rPr>
        <w:t>4,37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農業の担い手を育成・確保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新規就農者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就農情報の提供や相談活動、就農支援研修の実施から、就農後の技術、経営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支援による就農定着までの一貫した就農支援体制を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就農希望者に対し、就農相談及び農業法人等への就業相談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就農相談実績）　平成２２年度：４０２件（うち法人への就業相談１４８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平成２１年度：４７９件（うち法人への就業相談１４４件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平成２０年度：３７４件（うち法人への就業相談１０８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近年の雇用情勢の悪化に伴い、農業が就業先の一つとして脚光をあびたこともあり、就農相談件数は大幅に増加しており、ここ数年は年間４００件前後で推移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ら多くの就農希望者に対して、就農支援研修への誘導や農業法人への就業斡旋など、青年農業者等育成センターを中心に適切な相談活動が実施できたことで、新規就農者の増加や、就農支援研修受講者の増加につな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新規就農者数：６０名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、６５名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、６３名（</w:t>
      </w:r>
      <w:r>
        <w:rPr>
          <w:sz w:val="24"/>
          <w:szCs w:val="24"/>
        </w:rPr>
        <w:t>H20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就農支援研修受講者数：３５２名（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）、５６８名（</w:t>
      </w:r>
      <w:r>
        <w:rPr>
          <w:sz w:val="24"/>
          <w:szCs w:val="24"/>
        </w:rPr>
        <w:t>H21</w:t>
      </w:r>
      <w:r>
        <w:rPr>
          <w:sz w:val="24"/>
          <w:szCs w:val="24"/>
        </w:rPr>
        <w:t>）、３３２名（</w:t>
      </w:r>
      <w:r>
        <w:rPr>
          <w:sz w:val="24"/>
          <w:szCs w:val="24"/>
        </w:rPr>
        <w:t>H2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7:00Z</dcterms:created>
  <dc:creator>岐阜県</dc:creator>
  <dc:description/>
  <cp:keywords/>
  <dc:language>en-US</dc:language>
  <cp:lastModifiedBy>岐阜県</cp:lastModifiedBy>
  <cp:lastPrinted>2012-01-04T14:07:00Z</cp:lastPrinted>
  <dcterms:modified xsi:type="dcterms:W3CDTF">2012-01-04T05:07:00Z</dcterms:modified>
  <cp:revision>2</cp:revision>
  <dc:subject/>
  <dc:title/>
</cp:coreProperties>
</file>