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事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育ファーム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産物流通課　地産地消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5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4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農林漁業者の指導を受けながら、作物を育てるところから食べるところまでを体験する教育ファーム活動にかかる費用を補助する。実施者は、市町村を経由して県へ申請を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ファームの実施により、食農教育の機会の場を広げ、より多くの県民の食と農業の理解を深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1,1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補助対象者：教育ファームを実施する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補助率：事業費の１／２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食育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参加と共同による食農教育推進のため、食育推進ボランティアの育成、ボランティアが行う食農教育に対する支援を行ってきた。教育ファームは栽培から食べるまでの過程を体系的に体験し、学ぶことができるため、より深く食と農のつながりについての理解がより深まる。平成２２年度より、教育ファームの活動への支援を開始した。（支援団体：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産物の生産や、動物の世話に関わる教育ファームの活動は、食と農への理解を深めるための効果が高い。また、教育ファームの活動から、地域の農業を考える機会へと地域住民への波及効果もみられる。しかし、農場の設置や管理など、一年を通した取組に必要な経費は大きく、実施者の負担では持続的な運営が難しいため、支援の継続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0:00Z</dcterms:created>
  <dc:creator>岐阜県</dc:creator>
  <dc:description/>
  <cp:keywords/>
  <dc:language>en-US</dc:language>
  <cp:lastModifiedBy>岐阜県</cp:lastModifiedBy>
  <cp:lastPrinted>2011-12-27T20:06:00Z</cp:lastPrinted>
  <dcterms:modified xsi:type="dcterms:W3CDTF">2012-01-05T01:40:00Z</dcterms:modified>
  <cp:revision>4</cp:revision>
  <dc:subject/>
  <dc:title/>
</cp:coreProperties>
</file>