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社会人養成塾」キャリア教育実践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若年労働者の早期離職やニート・フリーター層は高い水準で推移しているため、学校教育から社会･職業への円滑な移行に大きな課題があることを示しており、子どもや若年者の社会的･職業的自立に向けたキャリア教育の推進が求められている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このため、社会人として、職業人として必要な基本的能力を向上させるべく、高校生及び大学生を対象に実践的なキャリア教育を実施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高校生対象事業</w:t>
      </w:r>
    </w:p>
    <w:p>
      <w:pPr>
        <w:pStyle w:val="Normal"/>
        <w:ind w:left="709" w:hanging="480"/>
        <w:rPr/>
      </w:pPr>
      <w:r>
        <w:rPr>
          <w:sz w:val="24"/>
          <w:szCs w:val="24"/>
        </w:rPr>
        <w:t>　①合宿型インターンシップ</w:t>
      </w:r>
    </w:p>
    <w:p>
      <w:pPr>
        <w:pStyle w:val="Normal"/>
        <w:ind w:left="709" w:hanging="480"/>
        <w:rPr/>
      </w:pPr>
      <w:r>
        <w:rPr>
          <w:sz w:val="24"/>
          <w:szCs w:val="24"/>
        </w:rPr>
        <w:t>　　　高校生を対象に夏休みや春休みを利用した短期のインターンシップを実施し、近い将来、社会人として活躍するのに必要な知識や技術を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社会人講師派遣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社会人講師を先生として授業に招聘し、仕事内容や仕事に必要なスキルを学ぶ。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（２）大学生対象事業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実践型インターンシップ</w:t>
      </w:r>
    </w:p>
    <w:p>
      <w:pPr>
        <w:pStyle w:val="Normal"/>
        <w:ind w:left="708" w:hanging="708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１ヶ月以上の長期のインターンシップを実施し、単なる体験ではなく、実際に任されたプロジェクトを遂行する。</w:t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合宿型インターンシップ　　　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　　　  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54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社会人講師派遣事業      　　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>46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実践型インターンシップ　　　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　　　　　  　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Ⅲ</w:t>
      </w:r>
      <w:r>
        <w:rPr>
          <w:rFonts w:cs="ＭＳ 明朝;MS Mincho"/>
          <w:color w:val="000000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若者が力を発揮できる地域をつくる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  <w:t>・実践的なキャリア教育を実施することにより、生産性の向上につながる産業人材を育成する。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9:00Z</dcterms:created>
  <dc:creator>岐阜県</dc:creator>
  <dc:description/>
  <cp:keywords/>
  <dc:language>en-US</dc:language>
  <cp:lastModifiedBy>岐阜県</cp:lastModifiedBy>
  <cp:lastPrinted>2011-09-20T10:20:00Z</cp:lastPrinted>
  <dcterms:modified xsi:type="dcterms:W3CDTF">2011-12-21T10:49:00Z</dcterms:modified>
  <cp:revision>2</cp:revision>
  <dc:subject/>
  <dc:title/>
</cp:coreProperties>
</file>